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附件</w:t>
      </w:r>
      <w:r>
        <w:rPr>
          <w:rFonts w:cs="宋体;SimSun" w:ascii="宋体;SimSun" w:hAnsi="宋体;SimSun"/>
          <w:b/>
          <w:color w:val="000000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武汉大学资源与环境科学学院本科生专业分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综合测评实施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6"/>
        </w:rPr>
        <w:t xml:space="preserve">            </w:t>
      </w:r>
      <w:r>
        <w:rPr>
          <w:rFonts w:cs="宋体;SimSun" w:ascii="宋体;SimSun" w:hAnsi="宋体;SimSun"/>
          <w:color w:val="000000"/>
          <w:sz w:val="32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2"/>
        </w:rPr>
        <w:t>(2014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</w:rPr>
        <w:t>)</w:t>
      </w:r>
    </w:p>
    <w:p>
      <w:pPr>
        <w:pStyle w:val="Heading3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Heading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   课程学习成绩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tabs>
          <w:tab w:val="clear" w:pos="425"/>
          <w:tab w:val="left" w:pos="62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程学习成绩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以大学第一学期的平均学分绩点（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）为准。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分数可在武汉大学本科生教学管理系统中查询。所有同学如实填写，学院将进行核查。若核查发现在填表时提高自己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分数的，按下面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项中的考试舞弊扣减分数。</w:t>
      </w:r>
    </w:p>
    <w:p>
      <w:pPr>
        <w:pStyle w:val="Normal"/>
        <w:tabs>
          <w:tab w:val="clear" w:pos="425"/>
          <w:tab w:val="left" w:pos="62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平均学分绩点（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计算方法如下：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4"/>
              </w:rPr>
            </w:pPr>
            <w:r>
              <w:rPr>
                <w:bCs/>
                <w:color w:val="000000"/>
                <w:sz w:val="22"/>
                <w:szCs w:val="28"/>
              </w:rPr>
              <w:t>成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4"/>
              </w:rPr>
            </w:pPr>
            <w:r>
              <w:rPr>
                <w:bCs/>
                <w:color w:val="000000"/>
                <w:sz w:val="22"/>
                <w:szCs w:val="28"/>
              </w:rPr>
              <w:t>绩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0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5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/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81</w:t>
            </w:r>
          </w:p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5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0</w:t>
            </w:r>
          </w:p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/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/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/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ind w:firstLine="58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40"/>
              <w:ind w:firstLine="34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  <w:r>
              <w:rPr>
                <w:bCs/>
                <w:color w:val="000000"/>
                <w:sz w:val="21"/>
                <w:szCs w:val="21"/>
              </w:rPr>
              <w:t>分以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ind w:firstLine="584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5"/>
          <w:tab w:val="left" w:pos="6240" w:leader="none"/>
        </w:tabs>
        <w:spacing w:lineRule="auto" w:line="360"/>
        <w:ind w:firstLine="560"/>
        <w:jc w:val="left"/>
        <w:rPr/>
      </w:pPr>
      <w:r>
        <w:rPr>
          <w:bCs/>
          <w:color w:val="000000"/>
          <w:kern w:val="0"/>
          <w:sz w:val="22"/>
          <w:szCs w:val="28"/>
        </w:rPr>
        <w:t>一</w:t>
      </w:r>
      <w:r>
        <w:rPr>
          <w:rFonts w:ascii="宋体;SimSun" w:hAnsi="宋体;SimSun" w:cs="宋体;SimSun"/>
          <w:color w:val="000000"/>
        </w:rPr>
        <w:t>门课程的学分绩＝该课程的绩点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学分数</w:t>
      </w:r>
    </w:p>
    <w:p>
      <w:pPr>
        <w:pStyle w:val="Normal"/>
        <w:tabs>
          <w:tab w:val="clear" w:pos="425"/>
          <w:tab w:val="left" w:pos="62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平均学分绩点（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）＝所修课程学分绩之和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所修课程学分之和</w:t>
      </w:r>
    </w:p>
    <w:p>
      <w:pPr>
        <w:pStyle w:val="Normal"/>
        <w:spacing w:lineRule="auto" w:line="360"/>
        <w:ind w:firstLine="112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F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的分值保留到小数点后三位。</w:t>
      </w:r>
    </w:p>
    <w:p>
      <w:pPr>
        <w:pStyle w:val="Normal"/>
        <w:tabs>
          <w:tab w:val="clear" w:pos="425"/>
          <w:tab w:val="left" w:pos="6240" w:leader="none"/>
        </w:tabs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</w:r>
    </w:p>
    <w:p>
      <w:pPr>
        <w:pStyle w:val="Heading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  现实表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素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4"/>
        </w:rPr>
        <w:t>1</w:t>
      </w:r>
      <w:r>
        <w:rPr>
          <w:rFonts w:ascii="宋体;SimSun" w:hAnsi="宋体;SimSun" w:cs="宋体;SimSun"/>
          <w:b/>
          <w:color w:val="000000"/>
          <w:szCs w:val="24"/>
        </w:rPr>
        <w:t>、学习态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A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无故旷课，每次减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分；不按时提交作业，每次减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分；考试舞弊者，经查实，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（上学期考试舞弊的同学都已交检讨书给辅导员，请学生自行扣分）。本项最低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没有负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、组织纪律观念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A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积极参加班会、班级活动，或作为年级代表参加辅导员安排的观看比赛等活动，每次加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分。活动由各班评审小组确定，共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，本项累计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其他违纪行为，如樱花节期间将一卡通借给外校同学而被学校扣押一卡通，寝室有违禁电器被辅导员在群上通报批评（全寝室扣分），每人每次在正分的基础上扣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分。本项最低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没有负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vertAlign w:val="subscript"/>
        </w:rPr>
      </w:pPr>
      <w:r>
        <w:rPr>
          <w:rFonts w:ascii="宋体;SimSun" w:hAnsi="宋体;SimSun" w:cs="宋体;SimSun"/>
          <w:color w:val="000000"/>
          <w:szCs w:val="24"/>
        </w:rPr>
        <w:t>计算公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 A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 A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发表学术论文及文学、艺术、新闻等作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</w:rPr>
        <w:t>发表学术论文或在合法刊物和媒体上发表文学、艺术、新闻等作品的，按表一加分。所有论文或作品加分应有出版刊物，不同论文或作品按篇数累加计分，同一论文或作品被转载的按转载最高级刊物计分；集体合作论文或作品（作者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以上）前两名作者按相应项计满分，其他作者按相应项减半计分；论文或作品作者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以下的，第一作者按相应项计满分，其余作者按相应项减半计分；第一作者为老师的，作为第二作者的学生可视为第一作者。本项累计加分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刊物级别和作品由学院认定。</w:t>
      </w:r>
    </w:p>
    <w:p>
      <w:pPr>
        <w:pStyle w:val="Normal"/>
        <w:spacing w:lineRule="auto" w:line="360"/>
        <w:ind w:firstLine="3197"/>
        <w:rPr/>
      </w:pPr>
      <w:r>
        <w:rPr>
          <w:rFonts w:ascii="宋体;SimSun" w:hAnsi="宋体;SimSun" w:cs="宋体;SimSun"/>
          <w:color w:val="000000"/>
        </w:rPr>
        <w:t xml:space="preserve">表一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发表学术论文评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50"/>
        <w:gridCol w:w="1708"/>
        <w:gridCol w:w="1357"/>
        <w:gridCol w:w="1512"/>
        <w:gridCol w:w="14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STP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权威期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核心期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开发行的学术刊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的学术论 文 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法的内部学术刊物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31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发表文学、艺术、新闻等作品评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80"/>
        <w:gridCol w:w="2869"/>
        <w:gridCol w:w="1918"/>
        <w:gridCol w:w="149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权威报刊或新闻媒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重要报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新闻媒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公开发行的报刊或地方新闻媒体，学校主办的公开发行的报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主办的其它报刊或媒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主办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部刊物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—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络媒体主要包括武大首页、珞珈新闻网或更高级别的网站或电视台，在未来网、自强网、学院网站上发表稿件，暂不计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校报编辑、校广播台广播员等撰写稿件被公开发表，按照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篇加，累计加分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科研成果与科技发明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科学研究和科技学术活动，或成功申报大学生科研项目的，按表二加分。不同发明或不同大学生科研项目可累加计分。发明专利前二名作者按相应项计满分，其他作者按相应项减半计分；大学生科研项目，组长计满分，其他成员按相应项减半计分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color w:val="000000"/>
        </w:rPr>
        <w:t>表二</w:t>
      </w:r>
      <w:r>
        <w:rPr/>
        <w:t xml:space="preserve">  科技发明评分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77"/>
        <w:gridCol w:w="3723"/>
      </w:tblGrid>
      <w:tr>
        <w:trPr>
          <w:trHeight w:val="47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发明专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学生科研项目立项（国家级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学生科研项目立项（校级）</w:t>
            </w:r>
          </w:p>
        </w:tc>
      </w:tr>
      <w:tr>
        <w:trPr>
          <w:trHeight w:val="6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学科与文体竞赛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</w:rPr>
        <w:t>参加学科竞赛和文体竞赛获奖的，按表三加分。不同项目获奖可累加计分，同类项目获奖或同一项目获不同等级奖，只计最高分，不累加；团体竞赛获奖，对其中起主要作用者，按相应项计满分，起次要作用者，按相应项减半计分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color w:val="000000"/>
        </w:rPr>
        <w:t>表三 学科与文体竞赛</w:t>
      </w:r>
      <w:r>
        <w:rPr/>
        <w:t>评分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88"/>
        <w:gridCol w:w="1330"/>
        <w:gridCol w:w="1358"/>
        <w:gridCol w:w="2018"/>
        <w:gridCol w:w="1380"/>
        <w:gridCol w:w="13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竞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（市）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级竞赛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—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—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—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比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代表班级参加院级（或与其他单位）各类赛事，集体项目</w:t>
      </w:r>
      <w:r>
        <w:rPr>
          <w:rFonts w:cs="宋体;SimSun" w:ascii="宋体;SimSun" w:hAnsi="宋体;SimSun"/>
          <w:color w:val="000000"/>
        </w:rPr>
        <w:t>0.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个人项目</w:t>
      </w:r>
      <w:r>
        <w:rPr>
          <w:rFonts w:cs="宋体;SimSun" w:ascii="宋体;SimSun" w:hAnsi="宋体;SimSun"/>
          <w:color w:val="000000"/>
        </w:rPr>
        <w:t>0.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代表学院参加校级（或其他院系）各类赛事，集体项目</w:t>
      </w:r>
      <w:r>
        <w:rPr>
          <w:rFonts w:cs="宋体;SimSun" w:ascii="宋体;SimSun" w:hAnsi="宋体;SimSun"/>
          <w:color w:val="000000"/>
        </w:rPr>
        <w:t>1.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个人项目</w:t>
      </w:r>
      <w:r>
        <w:rPr>
          <w:rFonts w:cs="宋体;SimSun" w:ascii="宋体;SimSun" w:hAnsi="宋体;SimSun"/>
          <w:color w:val="000000"/>
        </w:rPr>
        <w:t>0.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人；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参加学院、学校的非竞赛类大型活动（如各类晚会的演员），依据前面两条细则加分，其中集体项目的主要负责人可酌情增加</w:t>
      </w:r>
      <w:r>
        <w:rPr>
          <w:rFonts w:cs="宋体;SimSun" w:ascii="宋体;SimSun" w:hAnsi="宋体;SimSun"/>
          <w:color w:val="000000"/>
        </w:rPr>
        <w:t>0.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学校举行的“大学生学习竞赛”，参加个人项目没有获奖的学生不加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三人以上（含三人）为集体项目，若有不适用上述的活动，可以报请相应部门以</w:t>
      </w:r>
      <w:r>
        <w:rPr>
          <w:rFonts w:cs="宋体;SimSun" w:ascii="宋体;SimSun" w:hAnsi="宋体;SimSun"/>
          <w:color w:val="000000"/>
        </w:rPr>
        <w:t>0-0.5</w:t>
      </w:r>
      <w:r>
        <w:rPr>
          <w:rFonts w:ascii="宋体;SimSun" w:hAnsi="宋体;SimSun" w:cs="宋体;SimSun"/>
          <w:color w:val="000000"/>
        </w:rPr>
        <w:t>分范围内加分（尤指无任何职务的学生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上述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项备注加分属于鼓励加分，累计加分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社会活动与社会工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</w:rPr>
        <w:t>对积极参加公益活动、社会实践活动、其他社会活动，或者在拾金不昧、见义勇为、舍己救人、艰苦奋斗等方面产生一定社会影响的个人或集体，以及在其他精神文明建设活动受到学院以上表彰的，按表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加分；担任学生干部的按表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加分。受到学院（系）以上表彰的先进集体或先进个人（特别是各种协会、社团、网站所设奖项）级别需由相应学校主管单位出具加盖公章的书面证明，经学院认定后方可加分。撰写社会调查报告、社会实践报告获奖前两名作者按相应项计满分，其他作者按相应项减半计分，同一事迹获得表彰的按最高级别表彰计分，不累加计分。担任学生干部同时兼任多项职务且</w:t>
      </w:r>
      <w:r>
        <w:rPr>
          <w:rFonts w:ascii="宋体;SimSun" w:hAnsi="宋体;SimSun" w:cs="宋体;SimSun"/>
          <w:b/>
          <w:color w:val="000000"/>
          <w:u w:val="thick"/>
        </w:rPr>
        <w:t>任职一学年</w:t>
      </w:r>
      <w:r>
        <w:rPr>
          <w:rFonts w:ascii="宋体;SimSun" w:hAnsi="宋体;SimSun" w:cs="宋体;SimSun"/>
          <w:color w:val="000000"/>
        </w:rPr>
        <w:t>并履行工作职责的，按最高职务计分，不累加计分，任职一学期并履行工作职责的减半加分。本项累计加分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 w:before="120" w:after="120"/>
        <w:ind w:firstLine="3077"/>
        <w:rPr/>
      </w:pPr>
      <w:r>
        <w:rPr>
          <w:rFonts w:ascii="宋体;SimSun" w:hAnsi="宋体;SimSun" w:cs="宋体;SimSun"/>
          <w:color w:val="000000"/>
        </w:rPr>
        <w:t xml:space="preserve">表四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社会活动评分</w:t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960"/>
        <w:gridCol w:w="640"/>
        <w:gridCol w:w="320"/>
        <w:gridCol w:w="320"/>
        <w:gridCol w:w="640"/>
        <w:gridCol w:w="640"/>
        <w:gridCol w:w="320"/>
        <w:gridCol w:w="320"/>
        <w:gridCol w:w="640"/>
        <w:gridCol w:w="960"/>
      </w:tblGrid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（市）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级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兵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兵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兵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集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 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个人、积极分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撰写调查报告、实践报告获奖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先进集体包括学生党支部、班集体、团支部、社会实践团队、社团、学生会等。主要负责人按负责人加分，其他负责人酌情加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先进个人包括优秀团员、优秀团干、优秀学生干部、社会活动积极分子、军训先进个人等。</w:t>
      </w:r>
    </w:p>
    <w:p>
      <w:pPr>
        <w:pStyle w:val="Normal"/>
        <w:spacing w:lineRule="auto" w:line="360"/>
        <w:ind w:firstLine="3677"/>
        <w:jc w:val="left"/>
        <w:rPr/>
      </w:pPr>
      <w:r>
        <w:rPr/>
        <w:t>2.</w:t>
      </w:r>
      <w:r>
        <w:rPr/>
        <w:t>社会工作评分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20"/>
        <w:gridCol w:w="720"/>
        <w:gridCol w:w="720"/>
        <w:gridCol w:w="720"/>
        <w:gridCol w:w="1142"/>
        <w:gridCol w:w="1274"/>
      </w:tblGrid>
      <w:tr>
        <w:trPr>
          <w:trHeight w:val="244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校学生会主席团成员、校学生社团联合会主席团成员、校团委直属学生组织主席团成员、院团委副书记、院学生会主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校团委直属学生组织，校学生会、学生社团联合会主席团，院学生会主席团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团委、学生会、学生社团联合会各部门，</w:t>
            </w:r>
            <w:r>
              <w:rPr>
                <w:rFonts w:ascii="宋体;SimSun" w:hAnsi="宋体;SimSun" w:cs="宋体;SimSun"/>
                <w:color w:val="000000"/>
              </w:rPr>
              <w:t>学生党支部，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级、班级的学生</w:t>
            </w:r>
            <w:r>
              <w:rPr>
                <w:rFonts w:ascii="宋体;SimSun" w:hAnsi="宋体;SimSun" w:cs="宋体;SimSun"/>
                <w:color w:val="000000"/>
              </w:rPr>
              <w:t>干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社团、其他各单位的学生干部</w:t>
            </w:r>
          </w:p>
        </w:tc>
      </w:tr>
      <w:tr>
        <w:trPr>
          <w:trHeight w:val="7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要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干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部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—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院团委、学生会、青协、心协、辩论队、绿舟、神农科考队加分由各组织在相应加分范围内自行确定，报学院批准后方可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thick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  <w:szCs w:val="24"/>
        </w:rPr>
        <w:t>院学生会各部门的部长为主要干部，副部长为次要干部，部委为其他干部；班级中班长、团支书为主要干部，学习委员根据班级需要可列为主要干部，其他班委为次要干部；学生社团（获得校团委认可）的主要干部为会长、副会长，部长为次要干部，部委为其他干部，但必须有任职证明，会员不能加分。</w:t>
      </w:r>
      <w:r>
        <w:rPr>
          <w:rFonts w:cs="Arial" w:ascii="宋体;SimSun" w:hAnsi="宋体;SimSun"/>
          <w:b/>
          <w:color w:val="000000"/>
          <w:szCs w:val="24"/>
          <w:u w:val="thick"/>
        </w:rPr>
        <w:t>13</w:t>
      </w:r>
      <w:r>
        <w:rPr>
          <w:rFonts w:ascii="宋体;SimSun" w:hAnsi="宋体;SimSun" w:cs="Arial"/>
          <w:b/>
          <w:color w:val="000000"/>
          <w:szCs w:val="24"/>
          <w:u w:val="thick"/>
        </w:rPr>
        <w:t>级同学参加学生会、各社团的，不管换届后是什么职务，这次都按部委加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实表现采用记实加分的方法，分项累加。累计所得总分乘以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sz w:val="28"/>
          <w:szCs w:val="28"/>
        </w:rPr>
        <w:t>即为现实表现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其计算公式为：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 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 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 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 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0.1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thick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若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F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超过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分，按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分计算。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F</w:t>
      </w:r>
      <w:r>
        <w:rPr>
          <w:rFonts w:cs="宋体;SimSun" w:ascii="宋体;SimSun" w:hAnsi="宋体;SimSun"/>
          <w:b/>
          <w:color w:val="000000"/>
          <w:sz w:val="28"/>
          <w:szCs w:val="28"/>
          <w:u w:val="thick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的分值保留到小数点后三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</w:r>
    </w:p>
    <w:p>
      <w:pPr>
        <w:pStyle w:val="Normal"/>
        <w:spacing w:lineRule="auto" w:line="360"/>
        <w:ind w:firstLine="37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Heading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   测评总分计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</w:rPr>
        <w:t>专业分流综合测评的最终结果（记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是第一学期</w:t>
      </w:r>
      <w:r>
        <w:rPr>
          <w:rFonts w:cs="宋体;SimSun" w:ascii="宋体;SimSun" w:hAnsi="宋体;SimSun"/>
          <w:color w:val="000000"/>
        </w:rPr>
        <w:t>GPA</w:t>
      </w:r>
      <w:r>
        <w:rPr>
          <w:rFonts w:ascii="宋体;SimSun" w:hAnsi="宋体;SimSun" w:cs="宋体;SimSun"/>
          <w:color w:val="000000"/>
        </w:rPr>
        <w:t>分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现实表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加权之和，其计算公式为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F=F</w:t>
      </w:r>
      <w:r>
        <w:rPr>
          <w:rFonts w:cs="宋体;SimSun" w:ascii="宋体;SimSun" w:hAnsi="宋体;SimSun"/>
          <w:b/>
          <w:color w:val="000000"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%+F</w:t>
      </w:r>
      <w:r>
        <w:rPr>
          <w:rFonts w:cs="宋体;SimSun" w:ascii="宋体;SimSun" w:hAnsi="宋体;SimSun"/>
          <w:b/>
          <w:color w:val="00000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×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t>F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的分值保留到小数点后三位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160" w:after="80"/>
      <w:jc w:val="center"/>
      <w:outlineLvl w:val="2"/>
    </w:pPr>
    <w:rPr>
      <w:rFonts w:eastAsia="黑体;SimHei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3:00Z</dcterms:created>
  <dc:creator>office</dc:creator>
  <dc:description/>
  <cp:keywords/>
  <dc:language>en-US</dc:language>
  <cp:lastModifiedBy>微软用户</cp:lastModifiedBy>
  <cp:lastPrinted>2010-05-04T09:33:00Z</cp:lastPrinted>
  <dcterms:modified xsi:type="dcterms:W3CDTF">2014-06-16T07:16:00Z</dcterms:modified>
  <cp:revision>44</cp:revision>
  <dc:subject/>
  <dc:title>武汉大学本专科学生素质综合测评办法（试行）</dc:title>
</cp:coreProperties>
</file>