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国家奖推荐项目征集表</w:t>
      </w:r>
    </w:p>
    <w:p>
      <w:pPr>
        <w:pStyle w:val="Style15"/>
        <w:ind w:firstLine="17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国家奖推荐项目征集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276"/>
        <w:gridCol w:w="1269"/>
        <w:gridCol w:w="947"/>
        <w:gridCol w:w="947"/>
        <w:gridCol w:w="947"/>
        <w:gridCol w:w="947"/>
        <w:gridCol w:w="6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奖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0"/>
                <w:szCs w:val="20"/>
              </w:rPr>
              <w:t>项目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0"/>
                <w:szCs w:val="20"/>
              </w:rPr>
              <w:t>主要完成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0"/>
                <w:szCs w:val="20"/>
              </w:rPr>
              <w:t>主要完成人（前五位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0"/>
                <w:szCs w:val="20"/>
              </w:rPr>
              <w:t>项目第一学科代码及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0"/>
                <w:szCs w:val="20"/>
              </w:rPr>
              <w:t>应用（或文章发表）起始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0"/>
                <w:szCs w:val="20"/>
              </w:rPr>
              <w:t>曾获奖情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Style15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4:00Z</dcterms:created>
  <dc:creator>陈秀红</dc:creator>
  <dc:description/>
  <cp:keywords/>
  <dc:language>en-US</dc:language>
  <cp:lastModifiedBy>陈秀红</cp:lastModifiedBy>
  <dcterms:modified xsi:type="dcterms:W3CDTF">2014-11-10T02:04:00Z</dcterms:modified>
  <cp:revision>2</cp:revision>
  <dc:subject/>
  <dc:title/>
</cp:coreProperties>
</file>