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湖北省自然科学科学基金（杰青、群体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申报简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所属学院：         </w:t>
      </w:r>
      <w:r>
        <w:rPr/>
        <w:t xml:space="preserve">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杰青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群体）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人报名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简介（主要介绍项目的立项背景、拟解决的关键科学（技术）问题、主要的研究内容、主要的创新点与预期目标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工作基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过的省部级以上项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三大检索学术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杰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群体项目共计发表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，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，以下列举代表作（杰青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、群体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获奖成果与专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已获人才计划支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括校、市、省、部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6:00Z</dcterms:created>
  <dc:creator/>
  <dc:description/>
  <cp:keywords/>
  <dc:language>en-US</dc:language>
  <cp:lastModifiedBy>A</cp:lastModifiedBy>
  <cp:lastPrinted>2015-11-10T11:01:00Z</cp:lastPrinted>
  <dcterms:modified xsi:type="dcterms:W3CDTF">2015-11-10T09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