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P-LINK </w:t>
      </w:r>
      <w:r>
        <w:rPr>
          <w:rFonts w:ascii="宋体;SimSun" w:hAnsi="宋体;SimSun" w:cs="宋体;SimSun"/>
          <w:b/>
        </w:rPr>
        <w:t>国际业务处 学长交流会</w:t>
      </w:r>
    </w:p>
    <w:p>
      <w:pPr>
        <w:pStyle w:val="Normal"/>
        <w:jc w:val="left"/>
        <w:rPr/>
      </w:pPr>
      <w:r>
        <w:rPr/>
        <w:t>【高薪，海外，独家爆料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年轻大区主管与你分享游历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国经历、国外生意经，顺带分享国外</w:t>
      </w:r>
      <w:r>
        <w:rPr>
          <w:rFonts w:cs="宋体;SimSun" w:ascii="宋体;SimSun" w:hAnsi="宋体;SimSun"/>
          <w:b/>
          <w:szCs w:val="21"/>
        </w:rPr>
        <w:t>Golf</w:t>
      </w:r>
      <w:r>
        <w:rPr>
          <w:rFonts w:ascii="宋体;SimSun" w:hAnsi="宋体;SimSun" w:cs="宋体;SimSun"/>
          <w:b/>
          <w:szCs w:val="21"/>
        </w:rPr>
        <w:t>生意</w:t>
      </w:r>
      <w:r>
        <w:rPr>
          <w:b/>
        </w:rPr>
        <w:t>。岗位工作解剖，薪资福利爆料，工作环境先睹为快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t>武大：信息学部就业指导中心二号报告厅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9:00-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华科：南一楼西南</w:t>
      </w:r>
      <w:r>
        <w:rPr/>
        <w:t>203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14</w:t>
      </w:r>
      <w:r>
        <w:rPr/>
        <w:t>：</w:t>
      </w:r>
      <w:r>
        <w:rPr/>
        <w:t>00-16:00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/>
        <w:t>【三大类招聘岗位】</w:t>
      </w:r>
      <w:r>
        <w:rPr>
          <w:rFonts w:ascii="宋体;SimSun" w:hAnsi="宋体;SimSun" w:cs="宋体;SimSun"/>
          <w:sz w:val="18"/>
          <w:szCs w:val="18"/>
        </w:rPr>
        <w:t>请携带简历，现场收集的简历更有可能直达面试官哟</w:t>
      </w:r>
    </w:p>
    <w:p>
      <w:pPr>
        <w:pStyle w:val="Normal"/>
        <w:rPr/>
      </w:pPr>
      <w:r>
        <w:rPr/>
        <w:t>国际业务岗</w:t>
      </w:r>
      <w:r>
        <w:rPr/>
        <w:t>，国际管理岗，国际市场岗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tp-link.zhaopin.com/jobs_3.html" \l "dvJobLi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tp-link.zhaopin.com/jobs_3.html#dvJobList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爱的学弟学妹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去奋斗吧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带着你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带着梦想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利坚也好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圣保罗也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跨越英吉利海峡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欣赏迪拜的大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我们一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国际市场打拼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山，越海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，由你来开启！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国际业务简介】</w:t>
      </w:r>
    </w:p>
    <w:p>
      <w:pPr>
        <w:pStyle w:val="Normal"/>
        <w:ind w:firstLine="420"/>
        <w:rPr/>
      </w:pPr>
      <w:r>
        <w:rPr/>
        <w:t>经过</w:t>
      </w:r>
      <w:r>
        <w:rPr/>
        <w:t>10</w:t>
      </w:r>
      <w:r>
        <w:rPr/>
        <w:t>余年的高效开拓，</w:t>
      </w:r>
      <w:r>
        <w:rPr/>
        <w:t>TP-LINK</w:t>
      </w:r>
      <w:r>
        <w:rPr/>
        <w:t>海外业务取得了长足的发展</w:t>
      </w:r>
      <w:r>
        <w:rPr/>
        <w:t>---</w:t>
      </w:r>
      <w:r>
        <w:rPr/>
        <w:t>连续五年稳居全球无线网络设备出货量第一名，在全球有</w:t>
      </w:r>
      <w:r>
        <w:rPr/>
        <w:t>38</w:t>
      </w:r>
      <w:r>
        <w:rPr/>
        <w:t>个子公司及</w:t>
      </w:r>
      <w:r>
        <w:rPr/>
        <w:t>2</w:t>
      </w:r>
      <w:r>
        <w:rPr/>
        <w:t>个研究院，是五十余个国家</w:t>
      </w:r>
      <w:r>
        <w:rPr/>
        <w:t>TOP3</w:t>
      </w:r>
      <w:r>
        <w:rPr/>
        <w:t>的网络品牌，在美国﹑加拿大﹑英国﹑德国﹑法国﹑澳大利亚﹑东南亚﹑中东﹑东欧﹑南美等国家和地区快速成长，成为当地知名品牌。</w:t>
      </w:r>
      <w:r>
        <w:rPr/>
        <w:t>TP-LINK</w:t>
      </w:r>
      <w:r>
        <w:rPr/>
        <w:t>国际业务团队用务实奋斗和不懈拼搏，力证中国民族品牌的海外崛起。</w:t>
      </w:r>
    </w:p>
    <w:p>
      <w:pPr>
        <w:pStyle w:val="Normal"/>
        <w:ind w:firstLine="420"/>
        <w:rPr/>
      </w:pPr>
      <w:r>
        <w:rPr/>
        <w:t>然而，对胸有长城的</w:t>
      </w:r>
      <w:r>
        <w:rPr/>
        <w:t>TP-LINK</w:t>
      </w:r>
      <w:r>
        <w:rPr/>
        <w:t>人来说，现有的成绩只是一个新的起点，</w:t>
      </w:r>
      <w:r>
        <w:rPr/>
        <w:t>TP-LINK</w:t>
      </w:r>
      <w:r>
        <w:rPr/>
        <w:t>海外业务的</w:t>
      </w:r>
      <w:r>
        <w:rPr/>
        <w:t>2.0</w:t>
      </w:r>
      <w:r>
        <w:rPr/>
        <w:t>时代才刚刚到来：持续巩固并扩大家用网络产品市场份额、开拓国际</w:t>
      </w:r>
      <w:r>
        <w:rPr/>
        <w:t>B2B</w:t>
      </w:r>
      <w:r>
        <w:rPr/>
        <w:t>及</w:t>
      </w:r>
      <w:r>
        <w:rPr/>
        <w:t>ISP</w:t>
      </w:r>
      <w:r>
        <w:rPr/>
        <w:t>市场、立志做每一个国家市场占有率第一名﹑</w:t>
      </w:r>
      <w:r>
        <w:rPr>
          <w:rFonts w:cs="Calibri" w:eastAsia="Calibri"/>
        </w:rPr>
        <w:t xml:space="preserve"> </w:t>
      </w:r>
      <w:r>
        <w:rPr/>
        <w:t>提升品牌全球知名度、成为真正的</w:t>
      </w:r>
      <w:r>
        <w:rPr/>
        <w:t>Leader</w:t>
      </w:r>
      <w:r>
        <w:rPr/>
        <w:t>是国际业务团队在</w:t>
      </w:r>
      <w:r>
        <w:rPr/>
        <w:t>2.0</w:t>
      </w:r>
      <w:r>
        <w:rPr/>
        <w:t>时代的主要目标。这也对国际业务团队的工作提出更大的挑战</w:t>
      </w:r>
      <w:r>
        <w:rPr>
          <w:rFonts w:cs="Calibri" w:eastAsia="Calibri"/>
        </w:rPr>
        <w:t xml:space="preserve"> </w:t>
      </w:r>
      <w:r>
        <w:rPr/>
        <w:t>—</w:t>
      </w:r>
      <w:r>
        <w:rPr>
          <w:rFonts w:cs="Calibri" w:eastAsia="Calibri"/>
        </w:rPr>
        <w:t xml:space="preserve"> </w:t>
      </w:r>
      <w:r>
        <w:rPr/>
        <w:t>特别是，在</w:t>
      </w:r>
      <w:r>
        <w:rPr/>
        <w:t>TP-LINK</w:t>
      </w:r>
      <w:r>
        <w:rPr/>
        <w:t>子公司外籍员工超过</w:t>
      </w:r>
      <w:r>
        <w:rPr/>
        <w:t>80%</w:t>
      </w:r>
      <w:r>
        <w:rPr/>
        <w:t>的情况下，如何带领当地员工在他们的国家促进</w:t>
      </w:r>
      <w:r>
        <w:rPr/>
        <w:t>TP-LINK</w:t>
      </w:r>
      <w:r>
        <w:rPr/>
        <w:t>持续健康发展？如何由粗放式开发转型到对重点市场﹑大国市场进行深耕？这一切，都需要我们的国际业务团队继续保持务实的作风﹑缜密的思维﹑专注的精神和不懈的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除了国际业务交流会外</w:t>
      </w:r>
      <w:r>
        <w:rPr/>
        <w:t>，</w:t>
      </w:r>
      <w:r>
        <w:rPr/>
        <w:t>对其他职位感兴趣的同学</w:t>
      </w:r>
      <w:r>
        <w:rPr/>
        <w:t>，</w:t>
      </w:r>
      <w:r>
        <w:rPr/>
        <w:t>也可以参加其他部门的交流会</w:t>
      </w:r>
      <w:r>
        <w:rPr/>
        <w:t>。</w:t>
      </w:r>
    </w:p>
    <w:p>
      <w:pPr>
        <w:pStyle w:val="Normal"/>
        <w:ind w:firstLine="420"/>
        <w:rPr/>
      </w:pPr>
      <w:r>
        <w:rPr/>
        <w:t>各类职位具体信息请登录</w:t>
      </w:r>
      <w:r>
        <w:rPr/>
        <w:t>TP-LINK</w:t>
      </w:r>
      <w:r>
        <w:rPr/>
        <w:t>招聘主页查询：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hr.tp-link.com.cn</w:t>
        </w:r>
      </w:hyperlink>
    </w:p>
    <w:p>
      <w:pPr>
        <w:pStyle w:val="Normal"/>
        <w:ind w:firstLine="420"/>
        <w:rPr/>
      </w:pPr>
      <w:r>
        <w:rPr/>
        <w:t>这里一定有你心仪的职位，带着你的好奇心来参加交流会吧！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4"/>
        <w:gridCol w:w="3651"/>
      </w:tblGrid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研发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9:3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计算机学院</w:t>
            </w:r>
            <w:r>
              <w:rPr/>
              <w:t>B404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制造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4:30-16:3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动力与机械学院会议室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供应链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br/>
            </w:r>
            <w:r>
              <w:rPr/>
              <w:t>14:30-16:30;</w:t>
            </w:r>
            <w:r>
              <w:rPr/>
              <w:br/>
            </w:r>
            <w:r>
              <w:rPr/>
              <w:t>19:0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信管院报告厅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国际业务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9:0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就业中心第二报告厅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ODM</w:t>
            </w:r>
            <w:r>
              <w:rPr/>
              <w:t>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:00-21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工学部一教</w:t>
            </w:r>
            <w:r>
              <w:rPr/>
              <w:t>306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财务类交流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4:3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经管院第三会议室</w:t>
            </w:r>
          </w:p>
        </w:tc>
      </w:tr>
      <w:tr>
        <w:trPr>
          <w:trHeight w:val="3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人事行政类</w:t>
            </w:r>
            <w:r>
              <w:rPr/>
              <w:br/>
            </w:r>
            <w:r>
              <w:rPr/>
              <w:t>（基建、行管、法务、项目采购、总务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日</w:t>
            </w:r>
            <w:r>
              <w:rPr>
                <w:color w:val="000000"/>
                <w:sz w:val="22"/>
              </w:rPr>
              <w:t>14:00-17: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工学部一教</w:t>
            </w:r>
            <w:r>
              <w:rPr/>
              <w:t>310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p-lin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6:00Z</dcterms:created>
  <dc:creator>admin</dc:creator>
  <dc:description/>
  <cp:keywords/>
  <dc:language>en-US</dc:language>
  <cp:lastModifiedBy>HLW</cp:lastModifiedBy>
  <dcterms:modified xsi:type="dcterms:W3CDTF">2015-09-17T09:33:00Z</dcterms:modified>
  <cp:revision>5</cp:revision>
  <dc:subject/>
  <dc:title/>
</cp:coreProperties>
</file>