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上类项目申报指南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光电子信息领域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电子与信息系统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息的获取、传输、处理、存储、显示；电子科学与技术、通信与信息系统、导航与位置信息系统、信息安全；信号与信息处理及相关学科领域交叉；高密度光存贮、光显示新技术与器件、高速实时光信息和图像获取与处理；光量子信息理论与实验；超快激光与超快过程的新现象与新技术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计算机科学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计算机科学与技术领域及相关学科领域交叉；计算机科学理论、计算机体系结构、云计算、大数据获取与处理；软件工程与软件方法学；计算机网络；多媒体与虚拟现实等研究方向。</w:t>
      </w:r>
    </w:p>
    <w:p>
      <w:pPr>
        <w:pStyle w:val="Normal"/>
        <w:spacing w:lineRule="exact" w:line="600"/>
        <w:ind w:firstLine="62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控制理论、模式识别、人工智能相关基础研究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0"/>
          <w:szCs w:val="30"/>
        </w:rPr>
        <w:t>网络环境下控制系统理论与方法；智能环境感知与多智能体协调控制；网络信息处理与理解；深度学习理论与应用；生物信息的提取、识别与应用等研究方向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光学、光子学与光电子相关基础研究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片上光子与电子学的无缝集成；微纳光子学、通讯、信息处理和数据存储；先进光子学测量；光电子器件；战略光学材料、显示技术；生物医学光子学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5. </w:t>
      </w:r>
      <w:r>
        <w:rPr>
          <w:rFonts w:ascii="宋体;SimSun" w:hAnsi="宋体;SimSun" w:cs="宋体;SimSun"/>
          <w:b/>
          <w:sz w:val="30"/>
          <w:szCs w:val="30"/>
        </w:rPr>
        <w:t>工业激光技术及应用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射频激励大功率气体激光器激励机理；激光谐振腔稳定性及本征模分析；光束偏振技术；大功率半导体激光光学整形重排；激光增益介质特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新型掺杂光纤技术及光纤激光器基础；超短脉冲光纤激光器基础；紫外激光器基础。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瓷、玻璃等特种材料激光连接机理；大功率半导体激光直接切割、焊接金属材料；三维微纳结构的飞秒激光直写技术；激光制备新材料机理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人口与健康生物医药领域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转化医学在临床中的相关基础研究</w:t>
      </w:r>
      <w:r>
        <w:rPr>
          <w:rFonts w:ascii="宋体;SimSun" w:hAnsi="宋体;SimSun" w:cs="宋体;SimSun"/>
          <w:sz w:val="30"/>
          <w:szCs w:val="30"/>
        </w:rPr>
        <w:t>，如各类新技术新方法在临床疾病诊断、靶向治疗中的应用机理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临床常见疾病的发病机制与早期诊断和预防相关基础研究。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创新药物相关基础研究。</w:t>
      </w:r>
      <w:r>
        <w:rPr>
          <w:rFonts w:ascii="宋体;SimSun" w:hAnsi="宋体;SimSun" w:cs="宋体;SimSun"/>
          <w:sz w:val="30"/>
          <w:szCs w:val="30"/>
        </w:rPr>
        <w:t>面向常见重大疾病，尤其是针对特异性靶点和关键环节的靶向药物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农业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植物、微生物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发育与系统进化；植物种质保存与创新；作物遗传育种与种质资源创新；作物栽培与耕作；重要经济作物及湖北特色作物的生物技术；微生物物种资源与基因资源；微生物代谢途径及调控；作物遗传改良的新技术新方法及新材料挖掘；基因组、蛋白质组学、代谢组学和表观组学新技术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sz w:val="30"/>
          <w:szCs w:val="30"/>
        </w:rPr>
        <w:t>生态、林木、园艺、植物营养与植物保护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植物生理生态；全球气候变化条件下的生态保护与恢复；林业食用药用资源利用；园林规划与景观设计；果树园艺、食用菌种质与栽培；植物营养调控机理与养分高效利用；作物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土壤互作过程与调控；植物病理与生物防治；林木、园艺研究新技术与新方法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sz w:val="30"/>
          <w:szCs w:val="30"/>
        </w:rPr>
        <w:t>食品加工贮藏相关基础研究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食品科学基础；食品生物化学；食品加工的生物学基础；食品微生物与生物技术；食品营养与健康；食品贮藏与保鲜；食品安全与质量控制；饲料青贮、加工技术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sz w:val="30"/>
          <w:szCs w:val="30"/>
        </w:rPr>
        <w:t>动物、畜牧、兽医和水产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动物的系统发育和演化；动物物种鉴定、新物种分类和保护方法；畜、禽、蚕、蜂种质资源保存和基因资源发掘；农业动物遗传育种与繁殖及杂种优势遗传机理；畜禽常见疫病预警及控制；畜禽饲养环境控制及粪污无害化处理；水产生物遗传育种；水产资源与保护；水产动物营养与饲料；水产生物免疫与病害控制；动物重大疾病快速诊断的新技术新方法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能源、新材料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以功能为导向的化学合成、表征新方法与应用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无机功能材料的合成、表征、功能化组装与复合；新型功能配合物、超分子化合物和配位聚合物的合成与应用；纳米材料的化学合成与应用；材料生物效应的化学基础；有机、无机仿生过程；物质结构和性能调控新机制；</w:t>
      </w:r>
      <w:r>
        <w:rPr>
          <w:rFonts w:ascii="宋体;SimSun" w:hAnsi="宋体;SimSun" w:cs="宋体;SimSun"/>
          <w:spacing w:val="8"/>
          <w:sz w:val="30"/>
          <w:szCs w:val="30"/>
        </w:rPr>
        <w:t>物质组成的表征新方法</w:t>
      </w:r>
      <w:r>
        <w:rPr>
          <w:rFonts w:ascii="宋体;SimSun" w:hAnsi="宋体;SimSun" w:cs="宋体;SimSun"/>
          <w:sz w:val="30"/>
          <w:szCs w:val="30"/>
        </w:rPr>
        <w:t>等研究方向</w:t>
      </w:r>
      <w:r>
        <w:rPr>
          <w:rFonts w:ascii="宋体;SimSun" w:hAnsi="宋体;SimSun" w:cs="宋体;SimSun"/>
          <w:spacing w:val="8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有机功能分子合成及应用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理论化学的新方法及其在有机功能分子设计中的应用；功能有机分子在人口健康、食品、农业、能源、环境、新材料等领域的应用；新催化材料催化机理及原位表征技术；氢能材料；有机化学的分子制备、识别与组装；新型有机功能材料的合成及应用机理；天然有机化合物仿生合成理论；单分子、分子聚集体以及凝聚态物质中的化学成键机理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高分子化学与材料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分子新材料与计算模拟；新型生物医药高分子材料；高分子凝聚态物理、结构和相变；高分子材料的结构与性能调控；智能材料与仿生高分子材料的合成与应用；聚合物相转变规律和机理；可降解高分子新材料的应用与研究；特种纤维、纺织面料的加工与应用基础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金属材料、无机非金属材料的制备及其结构性能表征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属基复合功能材料的组成与性能；金属材料表征新方法；金属材料的腐蚀、磨损机理等研究方向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新型无机非金属功能材料、有机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无机杂化材料、陶瓷基复合材料、铁电压电材料的制备及性能表征；低维材料的制备方法、功能化修饰及性能表征；无机非金属材料的表界面及功能一体化设计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先进制造</w:t>
      </w:r>
      <w:r>
        <w:rPr>
          <w:rFonts w:ascii="宋体;SimSun" w:hAnsi="宋体;SimSun" w:cs="宋体;SimSun"/>
          <w:b/>
          <w:sz w:val="32"/>
          <w:szCs w:val="32"/>
        </w:rPr>
        <w:t>领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智能制造相关基础研究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激光智能制造；无人机控制理论及制造基础；空间科学卫星、深海科学探测装备；新型传感器、工业控制系统、创造系统协同；高速液压伺服；先进焊接；装备远程监测与故障诊断；智能化印刷；工业和民用智能机器人及应用；柔性电子创造工艺与装备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数控机床／纺织装备制造相关基础研究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机器人高速高精视觉跟踪与定位；高性能齿轮近净成形与形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性一体化调控；高速磁悬浮式驱动织针阵列中的多物理场动态耦合机理；铝合金搅拌摩擦焊接性能调控；基于多传感器数据融合的旋转机械故障识别与预测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交通装备制造相关基础研究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关键零部件绿色制造；汽车轻量化制造；汽车线控转向；船舶安全航行保障优化控制理论；深海装备高性能海水液压系统；深海船舶动力定位系统；基于脑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机接口的智能轮椅制造基础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冶金／能源设备制造相关基础研究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油气管道损伤识别新理论与新方法；连铸机器人理论与应用基础；多场耦合作用下脱硫喷枪损毁机理；深孔顶驱岩芯钻机动态特性等研究方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重型数控机床制造相关基础研究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重型机床动态力热特性；重型机床多电机同步驱动；重载传动；重型锻压成形装备智能控制；碳纤维复合材料机床零部件；齿轮加工机床动态补偿系统与伺服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过程中离散材料致密化机理；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用新型高精度计算机模型表达；瓦楞辊高速啮合性能分析；油气钻井装备与井下工具的相关技术理论与实验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资源与环境领域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污染防治与生态环境保护相关基础研究</w:t>
      </w:r>
    </w:p>
    <w:p>
      <w:pPr>
        <w:pStyle w:val="Normal"/>
        <w:spacing w:lineRule="exact" w:line="600"/>
        <w:ind w:firstLine="627"/>
        <w:rPr/>
      </w:pPr>
      <w:r>
        <w:rPr>
          <w:rFonts w:ascii="宋体;SimSun" w:hAnsi="宋体;SimSun" w:cs="宋体;SimSun"/>
          <w:sz w:val="30"/>
          <w:szCs w:val="30"/>
        </w:rPr>
        <w:t>人类活动影响下的</w:t>
      </w:r>
      <w:r>
        <w:rPr>
          <w:rFonts w:ascii="宋体;SimSun" w:hAnsi="宋体;SimSun" w:cs="宋体;SimSun"/>
          <w:sz w:val="30"/>
          <w:szCs w:val="30"/>
        </w:rPr>
        <w:t>生态</w:t>
      </w:r>
      <w:r>
        <w:rPr>
          <w:rFonts w:ascii="宋体;SimSun" w:hAnsi="宋体;SimSun" w:cs="宋体;SimSun"/>
          <w:sz w:val="30"/>
          <w:szCs w:val="30"/>
        </w:rPr>
        <w:t>变化</w:t>
      </w:r>
      <w:r>
        <w:rPr>
          <w:rFonts w:ascii="宋体;SimSun" w:hAnsi="宋体;SimSun" w:cs="宋体;SimSun"/>
          <w:sz w:val="30"/>
          <w:szCs w:val="30"/>
        </w:rPr>
        <w:t>；退化生态系统恢复与重建生态学；大型工程与江湖演变；水域污染治理与修复；水体污染物与泥沙相互作用机理；水处理、水管网系统与优化；</w:t>
      </w:r>
      <w:r>
        <w:rPr>
          <w:rFonts w:ascii="宋体;SimSun" w:hAnsi="宋体;SimSun" w:cs="宋体;SimSun"/>
          <w:sz w:val="30"/>
          <w:szCs w:val="30"/>
        </w:rPr>
        <w:t>土壤发生过程、空间分布</w:t>
      </w:r>
      <w:r>
        <w:rPr>
          <w:rFonts w:ascii="宋体;SimSun" w:hAnsi="宋体;SimSun" w:cs="宋体;SimSun"/>
          <w:sz w:val="30"/>
          <w:szCs w:val="30"/>
        </w:rPr>
        <w:t>、侵蚀与退化及其机制；大气污染防治与空气净化；城镇固体废弃物处置与资源化、城镇垃圾填埋场污染监控；环境污染控制与修复；</w:t>
      </w:r>
      <w:r>
        <w:rPr>
          <w:rFonts w:ascii="宋体;SimSun" w:hAnsi="宋体;SimSun" w:cs="宋体;SimSun"/>
          <w:sz w:val="30"/>
          <w:szCs w:val="30"/>
        </w:rPr>
        <w:t>环境各要素的相互</w:t>
      </w:r>
      <w:r>
        <w:rPr>
          <w:rFonts w:ascii="宋体;SimSun" w:hAnsi="宋体;SimSun" w:cs="宋体;SimSun"/>
          <w:sz w:val="30"/>
          <w:szCs w:val="30"/>
        </w:rPr>
        <w:t>作用与</w:t>
      </w:r>
      <w:r>
        <w:rPr>
          <w:rFonts w:ascii="宋体;SimSun" w:hAnsi="宋体;SimSun" w:cs="宋体;SimSun"/>
          <w:sz w:val="30"/>
          <w:szCs w:val="30"/>
        </w:rPr>
        <w:t>时空演化等研究方向</w:t>
      </w:r>
      <w:r>
        <w:rPr>
          <w:rFonts w:ascii="宋体;SimSun" w:hAnsi="宋体;SimSun" w:cs="宋体;SimSun"/>
          <w:sz w:val="30"/>
          <w:szCs w:val="30"/>
        </w:rPr>
        <w:t xml:space="preserve">。 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资源勘探开发利用中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深地资源探测；非常规油气成藏机理与勘查；地热能的勘探开发利用；成矿作用的地质条件与过程；具有潜在应用前景的资源勘查；特色资源与矿产资源全组分利用；废弃物再资源化；水资源可持续利用与管理及水信息学；物质分离与纯化；矿物与环境作用等研究方向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灾害防治相关基础研究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人类</w:t>
      </w:r>
      <w:r>
        <w:rPr>
          <w:rFonts w:ascii="宋体;SimSun" w:hAnsi="宋体;SimSun" w:cs="宋体;SimSun"/>
          <w:sz w:val="30"/>
          <w:szCs w:val="30"/>
        </w:rPr>
        <w:t>工程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诱发地表塌陷、滑坡等</w:t>
      </w:r>
      <w:r>
        <w:rPr>
          <w:rFonts w:ascii="宋体;SimSun" w:hAnsi="宋体;SimSun" w:cs="宋体;SimSun"/>
          <w:sz w:val="30"/>
          <w:szCs w:val="30"/>
        </w:rPr>
        <w:t>地质灾害</w:t>
      </w:r>
      <w:r>
        <w:rPr>
          <w:rFonts w:ascii="宋体;SimSun" w:hAnsi="宋体;SimSun" w:cs="宋体;SimSun"/>
          <w:sz w:val="30"/>
          <w:szCs w:val="30"/>
        </w:rPr>
        <w:t>；地下工程灾害诱发机理及监测预警；灾害易发地的结构精细探测与监测；城市轨道交通工程安全施工与灾害防控；资源开发利用诱发的地质灾害；工程结构失效机理与性态控制等研究方向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3:00Z</dcterms:created>
  <dc:creator>Administrator</dc:creator>
  <dc:description/>
  <cp:keywords/>
  <dc:language>en-US</dc:language>
  <cp:lastModifiedBy>zhangz -pc</cp:lastModifiedBy>
  <cp:lastPrinted>2015-11-03T09:45:00Z</cp:lastPrinted>
  <dcterms:modified xsi:type="dcterms:W3CDTF">2017-01-09T02:35:00Z</dcterms:modified>
  <cp:revision>4</cp:revision>
  <dc:subject/>
  <dc:title>附件1：</dc:title>
</cp:coreProperties>
</file>