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1755</wp:posOffset>
                </wp:positionH>
                <wp:positionV relativeFrom="margin">
                  <wp:posOffset>1016000</wp:posOffset>
                </wp:positionV>
                <wp:extent cx="38881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1-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月资环学院论文被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SC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>收录情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5pt;height:17.05pt;mso-wrap-distance-left:0pt;mso-wrap-distance-right:0pt;mso-wrap-distance-top:0pt;mso-wrap-distance-bottom:0pt;margin-top:80pt;mso-position-vertical-relative:margin;margin-left:10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年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1-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月资环学院论文被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SC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>收录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42365</wp:posOffset>
                </wp:positionH>
                <wp:positionV relativeFrom="margin">
                  <wp:posOffset>1412240</wp:posOffset>
                </wp:positionV>
                <wp:extent cx="1614805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共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>篇文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15pt;height:17.05pt;mso-wrap-distance-left:0pt;mso-wrap-distance-right:0pt;mso-wrap-distance-top:0pt;mso-wrap-distance-bottom:0pt;margin-top:111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共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>篇文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42365</wp:posOffset>
                </wp:positionH>
                <wp:positionV relativeFrom="margin">
                  <wp:posOffset>1734820</wp:posOffset>
                </wp:positionV>
                <wp:extent cx="5752465" cy="5920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92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omparison of MODIS-based models for retrieving suspended particulate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s in Poyang Lake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u, GF (Wu, Guofeng); Cui, LJ (Cui, Lijuan); He, JJ (He, Junjun); Duan, HT (Du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ngtao); Fei, T (Fei, Teng); Liu, YL (Liu, Yaol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NTERNATIONAL JOURNAL OF APPLIED EARTH OBSERV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GEOINFORMATION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63-72 DOI: 10.1016/j.jag.2013.03.00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出 版 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O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uspended particulate matter (SPM) is a key parameter describing water quali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ing the retrieval model of SPM concentration (C-SPM) is fundamental for obta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tiotemporal information of C-SPM and further for understanding, managing and prot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quatic ecosystems. This study aimed to compare moderate resolution imaging spectroradiom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ODIS)-based C-SPM retrieval models in order to find the optimal model for impro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-SPM estimation in Poyang Lake. The C-SPM measurements on 27 September 2007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incident MODIS Terra image were used to calibrate retrieval models with the least-squ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chnique. The C-SPM measurements on 31 August 2012 and the MODIS Terra image on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gust 2012 were applied to validate the calibrated models, and the correlation coefficient (r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tween the measured and estimated C-SPM values, the root mean square error (RMSE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lative root mean square error (RRMSE) of estimation as well as the model bias evaluation res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compared to determine the optimal model for estimating the C-SPM values of Poyang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m MODIS images. Model calibration showed that, after two samples were remov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ponential models of blue, green and red band, the linear model of infrared band, the cub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l of red band as well as the exponential model of red minus infrared band explain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2%, 88%, 90%, 89%, 90% and 76% of the variation of C-SPM, respectively; while mo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lidation indicated that, after removing two samples, the exponential models of blue and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nd got biased C-SPM estimations, the agreement between the measured and estimated C-SP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lues was not very high (r=&lt;0.8) for the models with single red and infrared ban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ponential model of red minus infrared band got the best result among all calibrated mod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r=0.87, RMSE=22.1 mg/l, RRMSE=52.8%). We concluded that the exponential model of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nus infrared band obtained stable C-SPM estimation and was the optimal model for C-SP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imation in this study, and more independent datasets should be obtained to further validat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nding for improving the C-SPM estimation in Poyang Lake. (C) 2013 Elsevier B.V. All r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83288000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303-24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466.2pt;mso-wrap-distance-left:0pt;mso-wrap-distance-right:0pt;mso-wrap-distance-top:0pt;mso-wrap-distance-bottom:0pt;margin-top:136.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omparison of MODIS-based models for retrieving suspended particulate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s in Poyang Lake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u, GF (Wu, Guofeng); Cui, LJ (Cui, Lijuan); He, JJ (He, Junjun); Duan, HT (Du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ngtao); Fei, T (Fei, Teng); Liu, YL (Liu, Yaoli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NTERNATIONAL JOURNAL OF APPLIED EARTH OBSERV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GEOINFORMATION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63-72 DOI: 10.1016/j.jag.2013.03.00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出 版 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O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uspended particulate matter (SPM) is a key parameter describing water quali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ing the retrieval model of SPM concentration (C-SPM) is fundamental for obta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tiotemporal information of C-SPM and further for understanding, managing and prot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quatic ecosystems. This study aimed to compare moderate resolution imaging spectroradiom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ODIS)-based C-SPM retrieval models in order to find the optimal model for impro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-SPM estimation in Poyang Lake. The C-SPM measurements on 27 September 2007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incident MODIS Terra image were used to calibrate retrieval models with the least-squ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chnique. The C-SPM measurements on 31 August 2012 and the MODIS Terra image on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gust 2012 were applied to validate the calibrated models, and the correlation coefficient (r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tween the measured and estimated C-SPM values, the root mean square error (RMSE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lative root mean square error (RRMSE) of estimation as well as the model bias evaluation res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compared to determine the optimal model for estimating the C-SPM values of Poyang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m MODIS images. Model calibration showed that, after two samples were remov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ponential models of blue, green and red band, the linear model of infrared band, the cub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l of red band as well as the exponential model of red minus infrared band explain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2%, 88%, 90%, 89%, 90% and 76% of the variation of C-SPM, respectively; while mo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lidation indicated that, after removing two samples, the exponential models of blue and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nd got biased C-SPM estimations, the agreement between the measured and estimated C-SP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lues was not very high (r=&lt;0.8) for the models with single red and infrared ban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ponential model of red minus infrared band got the best result among all calibrated mod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r=0.87, RMSE=22.1 mg/l, RRMSE=52.8%). We concluded that the exponential model of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nus infrared band obtained stable C-SPM estimation and was the optimal model for C-SP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imation in this study, and more independent datasets should be obtained to further validat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nding for improving the C-SPM estimation in Poyang Lake. (C) 2013 Elsevier B.V. All r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83288000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303-2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2365</wp:posOffset>
                </wp:positionH>
                <wp:positionV relativeFrom="margin">
                  <wp:posOffset>9063355</wp:posOffset>
                </wp:positionV>
                <wp:extent cx="5647690" cy="493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spatial and temporal reflectance fusion model considering sensor observation dif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7pt;height:38.85pt;mso-wrap-distance-left:0pt;mso-wrap-distance-right:0pt;mso-wrap-distance-top:0pt;mso-wrap-distance-bottom:0pt;margin-top:713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spatial and temporal reflectance fusion model considering sensor observation dif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2465" cy="2302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hen, HF (Shen, Huanfeng); Wu, PH (Wu, Penghai); Liu, YL (Liu, Yaolin); Ai, TH (A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nghua); Wang, Y (Wang, Yi); Liu, XP (Liu, Xiaop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TERNATIONAL JOURNAL OF REMOTE SEN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367-4383 DOI: 10.1080/01431161.2013.77748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20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article proposes a spatialtemporal expansion method for remote-sensing reflectanc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lending observations from sensors with different spatial and temporal characteristics.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the methods used in the past, the main characteristic of the proposed method is consid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sensor observation differences between different cover types when calculating the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unction of the fusion model. The necessity of the temporal difference factor commonly u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tialtemporal fusion is also analysed in this article. The method was tested and quantita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sessed under different landscape situations. The results indicate that the proposed fusion meth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roves the prediction accuracy of fine-resolution reflec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395000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3-11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181.3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hen, HF (Shen, Huanfeng); Wu, PH (Wu, Penghai); Liu, YL (Liu, Yaolin); Ai, TH (A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nghua); Wang, Y (Wang, Yi); Liu, XP (Liu, Xiaop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TERNATIONAL JOURNAL OF REMOTE SEN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367-4383 DOI: 10.1080/01431161.2013.77748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20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article proposes a spatialtemporal expansion method for remote-sensing reflectanc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lending observations from sensors with different spatial and temporal characteristics.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the methods used in the past, the main characteristic of the proposed method is consid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sensor observation differences between different cover types when calculating the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unction of the fusion model. The necessity of the temporal difference factor commonly u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tialtemporal fusion is also analysed in this article. The method was tested and quantita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sessed under different landscape situations. The results indicate that the proposed fusion meth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roves the prediction accuracy of fine-resolution reflec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395000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3-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2365</wp:posOffset>
                </wp:positionH>
                <wp:positionV relativeFrom="margin">
                  <wp:posOffset>3913505</wp:posOffset>
                </wp:positionV>
                <wp:extent cx="5752465" cy="345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Removal of copper(II) from an aqueous solution with copper(II)-imprinted chito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crosp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ng, T (Feng, Tao); Wang, J (Wang, Jie); Zhang, F (Zhang, Fan); Shi, XW (Shi, Xiaow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URNAL OF APPLIED POLYMER SCIEN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631-36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02/app.3840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on-imprinted chitosan (CS) microspheres (MIPs) were prepared with Cu(II) as a tem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epichlorohydrin as a crosslinker for the selective separation of Cu(II) from aqueous s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microspheres showed a higher adsorption capacity and selectivity for the Cu(II) ion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imprinted chitosan microspheres (NMIPs) without a template. The results sho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sorption of Cu(II) on the CS microspheres was affected by the initial pH value, initial Cu(I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, and temperature. The kinetic parameters of the adsorption process indicat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sorption followed a second-order adsorption process. Equilibrium experiments showe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od fits with the Langmuir isotherm equation for the monolayer adsorption proce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ximum sorption capacity calculated from the Langmuir isotherm was 201.66 mg/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MIPs and 189.51 mg/g for the NMIPs; these values were close to the experimental on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lectivity coefficients of Cu(II) and other metal ions on the NMIPs indicated a preferen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(II). (c) 2012 Wiley Periodicals, Inc. J. Appl. Polym. Sci.,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6960000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21-89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71.95pt;mso-wrap-distance-left:0pt;mso-wrap-distance-right:0pt;mso-wrap-distance-top:0pt;mso-wrap-distance-bottom:0pt;margin-top:308.1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Removal of copper(II) from an aqueous solution with copper(II)-imprinted chito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crosp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ng, T (Feng, Tao); Wang, J (Wang, Jie); Zhang, F (Zhang, Fan); Shi, XW (Shi, Xiaow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URNAL OF APPLIED POLYMER SCIEN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631-36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02/app.3840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on-imprinted chitosan (CS) microspheres (MIPs) were prepared with Cu(II) as a tem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epichlorohydrin as a crosslinker for the selective separation of Cu(II) from aqueous s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microspheres showed a higher adsorption capacity and selectivity for the Cu(II) ion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imprinted chitosan microspheres (NMIPs) without a template. The results sho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sorption of Cu(II) on the CS microspheres was affected by the initial pH value, initial Cu(I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, and temperature. The kinetic parameters of the adsorption process indicat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sorption followed a second-order adsorption process. Equilibrium experiments showe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od fits with the Langmuir isotherm equation for the monolayer adsorption proce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ximum sorption capacity calculated from the Langmuir isotherm was 201.66 mg/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MIPs and 189.51 mg/g for the NMIPs; these values were close to the experimental on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lectivity coefficients of Cu(II) and other metal ions on the NMIPs indicated a preferen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(II). (c) 2012 Wiley Periodicals, Inc. J. Appl. Polym. Sci.,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6960000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21-8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2365</wp:posOffset>
                </wp:positionH>
                <wp:positionV relativeFrom="margin">
                  <wp:posOffset>8271510</wp:posOffset>
                </wp:positionV>
                <wp:extent cx="5751195" cy="1151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e-pot aqueous-phase synthesis of ultra-small CdSe/CdS/CdZnS core-shell-shell quant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ots with high-luminescent efficiency and good sta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, HJ (Zhan, Hongju); Zhou, PJ (Zhou, Peijiang); Pan, KL (Pan, Keliang); He, T (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ng); He, X (He, Xuan); Zhou, CY (Zhou, Chuanyun); He, YN (He, Yun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URNAL OF NANOPARTICLE RESEARCH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文献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90.65pt;mso-wrap-distance-left:0pt;mso-wrap-distance-right:0pt;mso-wrap-distance-top:0pt;mso-wrap-distance-bottom:0pt;margin-top:651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e-pot aqueous-phase synthesis of ultra-small CdSe/CdS/CdZnS core-shell-shell quant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ots with high-luminescent efficiency and good sta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, HJ (Zhan, Hongju); Zhou, PJ (Zhou, Peijiang); Pan, KL (Pan, Keliang); He, T (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ng); He, X (He, Xuan); Zhou, CY (Zhou, Chuanyun); He, YN (He, Yun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URNAL OF NANOPARTICLE RESEARCH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文献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0560" cy="27959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07/s11051-013-1680-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 describe the preparation and structural characterization of ultra-small water-disper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Se semiconductor nanocrystal quantum dots (QDs), which are covered by a double-s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ucture from CdS and CdZnS through a one-pot microwave-assisted synthesis techni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cause of the radial increase of the respective valence-and conduction-band offsets, the resul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re-shell-shell CdSe/CdS/CdZnS QDs are well electronically passivated, which endows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high-fluorescence quantum yield of 90 % and high crystallinity, as was investig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ptical characterization, X-ray diffraction, high-resolution transmission electron microscop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-ray photoelectron spectroscopy. Also, due to the stepwise adjustment of the lattice paramet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radial direction, the obtained QDs display remarkable photostability, acid stabili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idation stability both in the aqueous solutions and the intracellular environmen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ytotoxicity experiment further substantiates the good biocompatibility of the core-shell-s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icles, though the size of the obtained QDs was very small (about 3.2 nm). This impli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Se/CdS/CdZnS core-shell-shell QDs can be used as a promising candidate for fluor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Ds-based biological appl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9516400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88-07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20.1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07/s11051-013-1680-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 describe the preparation and structural characterization of ultra-small water-disper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Se semiconductor nanocrystal quantum dots (QDs), which are covered by a double-s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ucture from CdS and CdZnS through a one-pot microwave-assisted synthesis techni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cause of the radial increase of the respective valence-and conduction-band offsets, the resul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re-shell-shell CdSe/CdS/CdZnS QDs are well electronically passivated, which endows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high-fluorescence quantum yield of 90 % and high crystallinity, as was investig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ptical characterization, X-ray diffraction, high-resolution transmission electron microscop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-ray photoelectron spectroscopy. Also, due to the stepwise adjustment of the lattice paramet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radial direction, the obtained QDs display remarkable photostability, acid stabili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idation stability both in the aqueous solutions and the intracellular environmen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ytotoxicity experiment further substantiates the good biocompatibility of the core-shell-s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icles, though the size of the obtained QDs was very small (about 3.2 nm). This impli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Se/CdS/CdZnS core-shell-shell QDs can be used as a promising candidate for fluor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Ds-based biological appl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95164000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88-0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42365</wp:posOffset>
                </wp:positionH>
                <wp:positionV relativeFrom="margin">
                  <wp:posOffset>4507865</wp:posOffset>
                </wp:positionV>
                <wp:extent cx="5754370" cy="4111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11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gress in global parallel computing research: a bibliometric appro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u, ZQ (Liu, Zhongqiu); Liu, YL (Liu, Yaolin); Guo, YJ (Guo, Yangjie); Wang, H (Wa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CIENTOMETRIC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67-983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7/s11192-012-0927-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is study adopts a bibliometric approach to analyze the progress in global parall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uting research from the related literature in the Science Citation Index Expanded data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m 1958 to 2011. By investigating the characteristics of annual publication outputs, we fi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allel computing has recently experienced increasing attention again after its first ra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ment in the 1990s, and the research in this field is entering into a new pha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stribution of publications indicates that the seven major industrial countries (G7), with U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nking top, are identified as the most productive and influential countries in this domain.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eywords were analyzed by comparison, and we conclude that the study focus of parall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uting has shifted from hardware to software, with parallel application and program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sed on MPI, GPUs and multicores being the research tendencies; grid computing and c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uting dominate the distributed computing area due to their heterogeneous and sca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uctures; and, furthermore, the processors of parallel machines are heading for a d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ment. The citing-cited matrix brings into light the intense interactions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sciplines of computer science, engineering, mathematics and physics. The mutual intera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tween the four disciplines have increased gradually and reflect the subject characteristic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luence 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8807000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38-9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323.75pt;mso-wrap-distance-left:0pt;mso-wrap-distance-right:0pt;mso-wrap-distance-top:0pt;mso-wrap-distance-bottom:0pt;margin-top:354.9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gress in global parallel computing research: a bibliometric appro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u, ZQ (Liu, Zhongqiu); Liu, YL (Liu, Yaolin); Guo, YJ (Guo, Yangjie); Wang, H (Wa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CIENTOMETRICS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5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67-983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7/s11192-012-0927-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is study adopts a bibliometric approach to analyze the progress in global parall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uting research from the related literature in the Science Citation Index Expanded data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m 1958 to 2011. By investigating the characteristics of annual publication outputs, we fi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allel computing has recently experienced increasing attention again after its first ra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ment in the 1990s, and the research in this field is entering into a new pha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stribution of publications indicates that the seven major industrial countries (G7), with U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nking top, are identified as the most productive and influential countries in this domain.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eywords were analyzed by comparison, and we conclude that the study focus of parall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uting has shifted from hardware to software, with parallel application and program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sed on MPI, GPUs and multicores being the research tendencies; grid computing and c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uting dominate the distributed computing area due to their heterogeneous and sca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uctures; and, furthermore, the processors of parallel machines are heading for a d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ment. The citing-cited matrix brings into light the intense interactions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sciplines of computer science, engineering, mathematics and physics. The mutual intera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tween the four disciplines have increased gradually and reflect the subject characteristic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luence 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8807000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38-9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81675" cy="3947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Regional Spatially Adaptive Total Variation Super-Resolution With Spatial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ltering and Clus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uan, QQ (Yuan, Qiangqiang); Zhang, LP (Zhang, Liangpei); Shen, HF (Shen, Huan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IEEE TRANSACTIONS ON IMAGE PROCES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327-2342 DOI: 10.1109/TIP.2013.225164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otal variation is used as a popular and effective image prior mode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ularization-based image processing fields. However, as the total variation model favor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iecewise constant solution, the processing result under high noise intensity in the flat reg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mage is often poor, and some pseudoedges are produced. In this paper, we develop a reg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tially adaptive total variation model. Initially, the spatial information is extracted based on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ixel, and then two filtering processes are added to suppress the effect of pseudoedges. In addi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patial information weight is constructed and classified with k-means clustering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ularization strength in each region is controlled by the clustering center valu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perimental results, on both simulated and real datasets, show that the proposed approach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ectively reduce the pseudoedges of the total variation regularization in the flat regi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intain the partial smoothness of the high-resolution image. More importantly, compa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traditional pixel-based spatial information adaptive approach, the proposed region-b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tial information adaptive total variation model can better avoid the effect of noise on the spa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ormation extraction, and maintains robustness with changes in the noise intensit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per-resolution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84775000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57-71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5pt;height:310.8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Regional Spatially Adaptive Total Variation Super-Resolution With Spatial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ltering and Clus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uan, QQ (Yuan, Qiangqiang); Zhang, LP (Zhang, Liangpei); Shen, HF (Shen, Huan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IEEE TRANSACTIONS ON IMAGE PROCES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327-2342 DOI: 10.1109/TIP.2013.225164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otal variation is used as a popular and effective image prior mode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ularization-based image processing fields. However, as the total variation model favor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iecewise constant solution, the processing result under high noise intensity in the flat reg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mage is often poor, and some pseudoedges are produced. In this paper, we develop a reg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tially adaptive total variation model. Initially, the spatial information is extracted based on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ixel, and then two filtering processes are added to suppress the effect of pseudoedges. In addi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patial information weight is constructed and classified with k-means clustering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ularization strength in each region is controlled by the clustering center valu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perimental results, on both simulated and real datasets, show that the proposed approach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ectively reduce the pseudoedges of the total variation regularization in the flat regi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intain the partial smoothness of the high-resolution image. More importantly, compa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traditional pixel-based spatial information adaptive approach, the proposed region-b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tial information adaptive total variation model can better avoid the effect of noise on the spa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ormation extraction, and maintains robustness with changes in the noise intensit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per-resolution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84775000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57-7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42365</wp:posOffset>
                </wp:positionH>
                <wp:positionV relativeFrom="margin">
                  <wp:posOffset>5894070</wp:posOffset>
                </wp:positionV>
                <wp:extent cx="5751195" cy="3124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S nanocrystals/TiO2/crosslinked chitosan composite: Facile preparation, characteriz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adsorption-photocatalytic prope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u, HY (Zhu, Huayue); Jiang, R (Jiang, Ru); Xiao, L (Xiao, Ling); Liu, L (Liu, Li); Ca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 (Cao, Chunhua); Zeng, GM (Zeng, Guangm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PPLIED SURFACE SCIENCE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7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661-669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apsusc.2013.02.10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S nanocrystals deposited on TiO2/crosslinked chitosan composite (CdS/TiO2/CSC)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pared in an attempt to photocatalyze decolorization of water soluble azo dye in aqu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ution under simulated solar light irradiation. CdS/TiO2/CSC was characterized by X-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ffraction (XRD), energy-dispersive spectroscopy (EDS), and scanning electron microsco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SEM). The characterization results proved that CdS nanocrystals has successfully been depos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/in TiO2/crosslinked chitosan composite. The adsorption ability of CdS/TiO2/CSC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roximately 2.66 mg methyl orange (a typical water soluble azo dye) per gra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catalytic decolorization of methyl orange solution reached 99.1% by CdS/TiO2/CSC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ulated solar light irradiation for 210 min. Kinetics analysis indicated that photocataly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olorization of methyl orange solution by CdS/TiO2/CSC obeyed first-order ki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ngmuir-Hinshelwood mechanism (R-2 &gt; 0.997). CdS/TiO2/CSC exhibited enhanc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246.05pt;mso-wrap-distance-left:0pt;mso-wrap-distance-right:0pt;mso-wrap-distance-top:0pt;mso-wrap-distance-bottom:0pt;margin-top:464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S nanocrystals/TiO2/crosslinked chitosan composite: Facile preparation, characteriz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adsorption-photocatalytic prope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u, HY (Zhu, Huayue); Jiang, R (Jiang, Ru); Xiao, L (Xiao, Ling); Liu, L (Liu, Li); Ca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 (Cao, Chunhua); Zeng, GM (Zeng, Guangm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PPLIED SURFACE SCIENCE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7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661-669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apsusc.2013.02.10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S nanocrystals deposited on TiO2/crosslinked chitosan composite (CdS/TiO2/CSC)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pared in an attempt to photocatalyze decolorization of water soluble azo dye in aqu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ution under simulated solar light irradiation. CdS/TiO2/CSC was characterized by X-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ffraction (XRD), energy-dispersive spectroscopy (EDS), and scanning electron microsco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SEM). The characterization results proved that CdS nanocrystals has successfully been depos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/in TiO2/crosslinked chitosan composite. The adsorption ability of CdS/TiO2/CSC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roximately 2.66 mg methyl orange (a typical water soluble azo dye) per gra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catalytic decolorization of methyl orange solution reached 99.1% by CdS/TiO2/CSC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ulated solar light irradiation for 210 min. Kinetics analysis indicated that photocataly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olorization of methyl orange solution by CdS/TiO2/CSC obeyed first-order ki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ngmuir-Hinshelwood mechanism (R-2 &gt; 0.997). CdS/TiO2/CSC exhibited enhan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9290" cy="14801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catalytic activity under simulated solar light irradiation compared with photocataly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orted before and the photocatalytic activity of CdS/TiO2/CSC maintained at 89.0% of ini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olorization rate after five batch reactions. The presence of NO3- accelerated the decoloriz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methyl orange solution by CdS/TiO2/CSC, while SO42- and Cl- had an inhibitory effec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olorization of methyl orange. Therefore, present experimental results indicated to asse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licability of CdS/TiO2/CSC as a suitable and promising photocatalyst for eff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olorization treatment of dye-containing effluents. (C) 2013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58170009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69-43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116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catalytic activity under simulated solar light irradiation compared with photocataly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orted before and the photocatalytic activity of CdS/TiO2/CSC maintained at 89.0% of ini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olorization rate after five batch reactions. The presence of NO3- accelerated the decoloriz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methyl orange solution by CdS/TiO2/CSC, while SO42- and Cl- had an inhibitory effec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olorization of methyl orange. Therefore, present experimental results indicated to asse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licability of CdS/TiO2/CSC as a suitable and promising photocatalyst for eff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olorization treatment of dye-containing effluents. (C) 2013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58170009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69-4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2365</wp:posOffset>
                </wp:positionH>
                <wp:positionV relativeFrom="margin">
                  <wp:posOffset>2923540</wp:posOffset>
                </wp:positionV>
                <wp:extent cx="5749290" cy="34537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tioxidant and antimicrobial activity of xylan-chitooligomer-zinc compl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u, SP (Wu, Shuping); Du, YM (Du, Yumin); Hu, YZ (Hu, Yunzi); Shi, XW (Sh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aowen); Zhang, LN (Zhang, Lin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FOOD CHEMISTRY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3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312-1319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foodchem.2012.10.1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is study, a ternary complex based on natural polysaccharides was explored as a no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od preservative. Chitooligomer was obtained by enzyme hydrolysis of chitosa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mobilised neutral protease, and the degree of polymerisation (DP) was mainly from 2 to 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tooligomer-zinc complex (CGZC) was first produced and then co-heated with xylan to pre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ylan-chitooligomer-zinc complex (XCGZC). XCGZC showed higher antioxida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tibacterial activity than chitooligomer, chitooligomer-zinc and xylan-chitooligomer. The IC50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CGZC was 537 mg/mL, which was equal to the antioxidant ability of 3.28 mg/mL BH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ameter of the inhibition zone for XCGZC against Escherichia coli and Staphylococcus aure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17.2 +/- 0.4 and 30.3 +/- 0.6 mm vs. control of 6.0 mm. Besides, XCGZC had excel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tibacterial activity against Bacillus subtilis, Salmonella typhimurium, Bacillus megater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fore, XCGZC can be used as a novel promising preservative with antibacteri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tioxidant properties in the food industry. (C) 2012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0395000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308-81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271.95pt;mso-wrap-distance-left:0pt;mso-wrap-distance-right:0pt;mso-wrap-distance-top:0pt;mso-wrap-distance-bottom:0pt;margin-top:230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tioxidant and antimicrobial activity of xylan-chitooligomer-zinc compl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u, SP (Wu, Shuping); Du, YM (Du, Yumin); Hu, YZ (Hu, Yunzi); Shi, XW (Sh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aowen); Zhang, LN (Zhang, Lin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FOOD CHEMISTRY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38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-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312-1319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foodchem.2012.10.1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is study, a ternary complex based on natural polysaccharides was explored as a no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od preservative. Chitooligomer was obtained by enzyme hydrolysis of chitosa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mobilised neutral protease, and the degree of polymerisation (DP) was mainly from 2 to 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tooligomer-zinc complex (CGZC) was first produced and then co-heated with xylan to pre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ylan-chitooligomer-zinc complex (XCGZC). XCGZC showed higher antioxida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tibacterial activity than chitooligomer, chitooligomer-zinc and xylan-chitooligomer. The IC50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CGZC was 537 mg/mL, which was equal to the antioxidant ability of 3.28 mg/mL BH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ameter of the inhibition zone for XCGZC against Escherichia coli and Staphylococcus aure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17.2 +/- 0.4 and 30.3 +/- 0.6 mm vs. control of 6.0 mm. Besides, XCGZC had excel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tibacterial activity against Bacillus subtilis, Salmonella typhimurium, Bacillus megater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fore, XCGZC can be used as a novel promising preservative with antibacteri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tioxidant properties in the food industry. (C) 2012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0395000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308-8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2365</wp:posOffset>
                </wp:positionH>
                <wp:positionV relativeFrom="margin">
                  <wp:posOffset>7280910</wp:posOffset>
                </wp:positionV>
                <wp:extent cx="5777230" cy="1973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apture and electrochemical conversion of CO2 to value-added carbon and oxyge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lten salt electro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in, HY (Yin, Huayi); Mao, XH (Mao, Xuhui); Tang, DY (Tang, Diyong); Xiao, W (Xia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i); Xing, LR (Xing, Luru); Zhu, H (Zhu, Hua); Wang, DH (Wang, Dihua); Sadoway, D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Sadoway, Donald R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ERGY &amp; ENVIRONMENTAL SCIEN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538-1545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39/c3ee24132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molten salt electrochemical system comprising a eutectic mixture of Li-Na-K carbon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Ni cathode, and a SnO2 inert anode is proposed for the capture and electrochemical conver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CO2. It is demonstrated that CO2 can be effectively captured by molten carbonates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155.4pt;mso-wrap-distance-left:0pt;mso-wrap-distance-right:0pt;mso-wrap-distance-top:0pt;mso-wrap-distance-bottom:0pt;margin-top:573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apture and electrochemical conversion of CO2 to value-added carbon and oxyge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lten salt electro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in, HY (Yin, Huayi); Mao, XH (Mao, Xuhui); Tang, DY (Tang, Diyong); Xiao, W (Xia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i); Xing, LR (Xing, Luru); Zhu, H (Zhu, Hua); Wang, DH (Wang, Dihua); Sadoway, D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Sadoway, Donald R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ERGY &amp; ENVIRONMENTAL SCIEN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538-1545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39/c3ee24132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molten salt electrochemical system comprising a eutectic mixture of Li-Na-K carbon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Ni cathode, and a SnO2 inert anode is proposed for the capture and electrochemical conver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CO2. It is demonstrated that CO2 can be effectively captured by molten carbonates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21380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bsequently electrochemically split into amorphous carbon on the cathode, and oxygen ga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ode. The carbon materials generated at the cathode exhibit high BET surface areas of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00 m(2) g(-1) and as such, represent value-added products for a variety of application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ergy storage and pollutant adsorption. In the carbonate eutectic (500 degrees C), the pres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2CO3 is shown to be required for the deposition of carbon from the melt, wherein O-2(-)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2O serves as the intermediate for CO2 capture and electrochemical conversion. SnO2 prov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 an effective anode for the electrochemical evolution of oxygen. Electrochemical react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und to proceed at relatively high current efficiencies, even though the current densities exc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0 mA cm(-2). The intrinsic nature of alkaline oxides for CO2 capture, the conversion of CO2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lue-added products, and the ability to drive the process with renewable energy source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ar power, enables the technology to be engineered for high flux capture and utilization of CO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9847000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754-56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68.3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bsequently electrochemically split into amorphous carbon on the cathode, and oxygen ga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ode. The carbon materials generated at the cathode exhibit high BET surface areas of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00 m(2) g(-1) and as such, represent value-added products for a variety of application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ergy storage and pollutant adsorption. In the carbonate eutectic (500 degrees C), the pres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2CO3 is shown to be required for the deposition of carbon from the melt, wherein O-2(-)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2O serves as the intermediate for CO2 capture and electrochemical conversion. SnO2 prov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 an effective anode for the electrochemical evolution of oxygen. Electrochemical react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und to proceed at relatively high current efficiencies, even though the current densities exc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0 mA cm(-2). The intrinsic nature of alkaline oxides for CO2 capture, the conversion of CO2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lue-added products, and the ability to drive the process with renewable energy source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ar power, enables the technology to be engineered for high flux capture and utilization of CO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9847000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754-5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2365</wp:posOffset>
                </wp:positionH>
                <wp:positionV relativeFrom="margin">
                  <wp:posOffset>3715385</wp:posOffset>
                </wp:positionV>
                <wp:extent cx="5752465" cy="4276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7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omparison of multivariate methods for estimating soil total nitroge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sible/near-infrared spectrosco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hi, TZ (Shi, Tiezhu); Cui, LJ (Cui, Lijuan); Wang, JJ (Wang, Junjie); Fei, T (Fei, Teng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en, YY (Chen, Yiyun); Wu, GF (Wu, Guo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PLANT AND SOI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6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-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63-375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7/s11104-012-1436-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is study aimed to compare stepwise multiple linear regression (SMLR), partial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quares regression (PLSR) and support vector machine regression (SVMR) for estimating s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tal nitrogen (TN) contents with laboratory visible/near-infrared reflectance (Vis/NIR) of sel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arse and heterogeneous soils. Moreover, the effects of the first (1st) vs. second (2nd) deriv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spectral reflectance and the importance wavelengths were expl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TN contents and the Vis/NIR were measured in the laboratory. Several metho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mployed for Vis/NIR data pre-processing. The SMLR, PLSR and SVMR models were calib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validated using independent datas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 showed that the SVMR and the PLSR models had similar performances, and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formances than the SMLR. The spectral bands near 1450, 1850, 2250, 2330 and 2430 n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SR model were important wavelengths. In addition, the 1st derivative was more appropr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n the 2nd derivative for spectral data pre-proc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SR was the most suitable method for estimating TN contents in this study. SVMR may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mising technique, and its potential needs to be further explored. Moreover, the future stu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ing outdoor and airborne/satellite hyperspectral data for estimating TN content are necessar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sting the fi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9886000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32-079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336.7pt;mso-wrap-distance-left:0pt;mso-wrap-distance-right:0pt;mso-wrap-distance-top:0pt;mso-wrap-distance-bottom:0pt;margin-top:292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omparison of multivariate methods for estimating soil total nitroge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sible/near-infrared spectrosco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hi, TZ (Shi, Tiezhu); Cui, LJ (Cui, Lijuan); Wang, JJ (Wang, Junjie); Fei, T (Fei, Teng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en, YY (Chen, Yiyun); Wu, GF (Wu, Guo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PLANT AND SOIL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66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-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63-375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7/s11104-012-1436-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is study aimed to compare stepwise multiple linear regression (SMLR), partial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quares regression (PLSR) and support vector machine regression (SVMR) for estimating s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tal nitrogen (TN) contents with laboratory visible/near-infrared reflectance (Vis/NIR) of sel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arse and heterogeneous soils. Moreover, the effects of the first (1st) vs. second (2nd) deriv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spectral reflectance and the importance wavelengths were expl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TN contents and the Vis/NIR were measured in the laboratory. Several metho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mployed for Vis/NIR data pre-processing. The SMLR, PLSR and SVMR models were calib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validated using independent datas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 showed that the SVMR and the PLSR models had similar performances, and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formances than the SMLR. The spectral bands near 1450, 1850, 2250, 2330 and 2430 n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SR model were important wavelengths. In addition, the 1st derivative was more appropr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n the 2nd derivative for spectral data pre-proc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SR was the most suitable method for estimating TN contents in this study. SVMR may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mising technique, and its potential needs to be further explored. Moreover, the future stu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ing outdoor and airborne/satellite hyperspectral data for estimating TN content are necessar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sting the fi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9886000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32-079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42365</wp:posOffset>
                </wp:positionH>
                <wp:positionV relativeFrom="margin">
                  <wp:posOffset>9063355</wp:posOffset>
                </wp:positionV>
                <wp:extent cx="5746115" cy="4933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ific absorption and backscattering coefficients of the main water constituents in Po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45pt;height:38.85pt;mso-wrap-distance-left:0pt;mso-wrap-distance-right:0pt;mso-wrap-distance-top:0pt;mso-wrap-distance-bottom:0pt;margin-top:713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ific absorption and backscattering coefficients of the main water constituents in Po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96915" cy="72364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23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ke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u, GF (Wu, Guofeng); Cui, LJ (Cui, Lijuan); Duan, HT (Duan, Hongtao); Fei, T (Fe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ng); Liu, YL (Liu, Yaol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VIRONMENTAL MONITORING AND ASSESS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8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191-4206 DOI: 10.1007/s10661-012-2861-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btaining and analyzing the specific inherent optical properties (SIOPs) of water bodie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cessary for bio-optical model development and remote sensing-based water quality retriev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, further, for related ecological studies of aquatic ecosystems. This study aimed to meas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alyze the specific absorption and backscattering coefficients of the main water constitue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yang Lake, China. The specific absorption and/or backscattering coefficients of the main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tituents at 85 sampling sites (47 in 2010 and 38 in 2011) were measured and analyz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llows: (1) the concentrations of chlorophyll a (C (CHL)), suspended particulate matter (C (SPM)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including suspended particulate inorganic matter (C (SPIM)) and suspended particulate orga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tter (C (SPOM))), and the absorption coefficients of total particulate (a (p)), phytoplankton (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ph)), and non-pigment particulate (a (d)) were measured in the laboratory; (2) the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ckscattering coefficients at six wavelengths of 420, 442, 470, 510, 590, and 700 nm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contribution of pure water, were measured in the field with a HydroScat-6 backsc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nsor, and the backscattering coefficients without the contribution of pure water (b (b)) were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rived by subtracting the backscattering coefficients of pure water from the total backsc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efficients; (3) the specific absorption coefficients of total particulate (), phytoplankton ()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-pigment particulate () were calculated by dividing a (p), a (ph), and a (d) by C (SPM),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CHL), and C (SPIM), respectively, while the specific backscattering coefficients of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spended particulate matter () were calculated by dividing b (b) by C (SPM); and (4) the , 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the remaining samples (46 in 2010 and 36 in 2011) were visualized and analyzed,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lations to C (CHL), C (SPIM) or C (SPM) were studied, respectively. The main result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mmarized as follows: (1) the values at 440 nm were 0.0367-0.7203 m(2) mg(-1) with a me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.1623 +/- 0.1426 m(2) mg(-1) in 2010 and 0.0319-0.7735 m(2) mg(-1) with a mean of 0.3145 +/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.1961 m(2) mg(-1) in 2011; there existed significant, negative, and moderate correl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tween and C (CHL) at 400-700 nm in 2010 and 2011 (p &lt; 0.05); (2) The values at 440 n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.0672-0.2043 m(2) g(-1) with a mean of 0.1022 +/- 0.0326 m(2) g(-1) in 2010 and 0.0559-0.13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(2) g(-1) with a mean of 0.0953 +/- 0.0196 m(2) g(-1) in 2011; there existed neg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rrelations between and C (SPIM), while the correlations showed overall decreas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reasing trends before and after around 575 nm with increasing wavelengths, respectively;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values at 440 nm were 0.0690-0.1929 m(2) g(-1) with a mean of 0.1036 +/- 0.0298 m(2) g(-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2010 and 0.0571-0.1321 m(2) g(-1) with a mean of 0.1014 +/- 0.0191 m(2) g(-1) in 2011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negative correlations between and C (SPM) were found in both years; (4) The at the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velengths generally decreased with increasing wavelengths, while the values at 420 n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wer than those at 442 nm for some samples; the correlation between and C (SPM) inc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increasing wave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ch results can only represent the SIOPs during the sampling time periods,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surements and analyses considering different seasons need to be carried out in the futu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rehensively understand the SIOPs of Poyang L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9685000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67-63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45pt;height:569.8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ke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u, GF (Wu, Guofeng); Cui, LJ (Cui, Lijuan); Duan, HT (Duan, Hongtao); Fei, T (Fe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ng); Liu, YL (Liu, Yaoli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VIRONMENTAL MONITORING AND ASSESS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8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191-4206 DOI: 10.1007/s10661-012-2861-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btaining and analyzing the specific inherent optical properties (SIOPs) of water bodie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cessary for bio-optical model development and remote sensing-based water quality retriev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, further, for related ecological studies of aquatic ecosystems. This study aimed to meas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alyze the specific absorption and backscattering coefficients of the main water constitue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yang Lake, China. The specific absorption and/or backscattering coefficients of the main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tituents at 85 sampling sites (47 in 2010 and 38 in 2011) were measured and analyz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llows: (1) the concentrations of chlorophyll a (C (CHL)), suspended particulate matter (C (SPM)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including suspended particulate inorganic matter (C (SPIM)) and suspended particulate orga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tter (C (SPOM))), and the absorption coefficients of total particulate (a (p)), phytoplankton (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ph)), and non-pigment particulate (a (d)) were measured in the laboratory; (2) the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ckscattering coefficients at six wavelengths of 420, 442, 470, 510, 590, and 700 nm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contribution of pure water, were measured in the field with a HydroScat-6 backsc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nsor, and the backscattering coefficients without the contribution of pure water (b (b)) were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rived by subtracting the backscattering coefficients of pure water from the total backsc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efficients; (3) the specific absorption coefficients of total particulate (), phytoplankton ()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-pigment particulate () were calculated by dividing a (p), a (ph), and a (d) by C (SPM),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CHL), and C (SPIM), respectively, while the specific backscattering coefficients of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spended particulate matter () were calculated by dividing b (b) by C (SPM); and (4) the , 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the remaining samples (46 in 2010 and 36 in 2011) were visualized and analyzed,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lations to C (CHL), C (SPIM) or C (SPM) were studied, respectively. The main result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mmarized as follows: (1) the values at 440 nm were 0.0367-0.7203 m(2) mg(-1) with a me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.1623 +/- 0.1426 m(2) mg(-1) in 2010 and 0.0319-0.7735 m(2) mg(-1) with a mean of 0.3145 +/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.1961 m(2) mg(-1) in 2011; there existed significant, negative, and moderate correl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tween and C (CHL) at 400-700 nm in 2010 and 2011 (p &lt; 0.05); (2) The values at 440 n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.0672-0.2043 m(2) g(-1) with a mean of 0.1022 +/- 0.0326 m(2) g(-1) in 2010 and 0.0559-0.13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(2) g(-1) with a mean of 0.0953 +/- 0.0196 m(2) g(-1) in 2011; there existed neg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rrelations between and C (SPIM), while the correlations showed overall decreas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reasing trends before and after around 575 nm with increasing wavelengths, respectively;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values at 440 nm were 0.0690-0.1929 m(2) g(-1) with a mean of 0.1036 +/- 0.0298 m(2) g(-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2010 and 0.0571-0.1321 m(2) g(-1) with a mean of 0.1014 +/- 0.0191 m(2) g(-1) in 2011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negative correlations between and C (SPM) were found in both years; (4) The at the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velengths generally decreased with increasing wavelengths, while the values at 420 n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wer than those at 442 nm for some samples; the correlation between and C (SPM) inc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increasing wave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ch results can only represent the SIOPs during the sampling time periods,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surements and analyses considering different seasons need to be carried out in the futu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rehensively understand the SIOPs of Poyang L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9685000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67-6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142365</wp:posOffset>
                </wp:positionH>
                <wp:positionV relativeFrom="margin">
                  <wp:posOffset>1140460</wp:posOffset>
                </wp:positionV>
                <wp:extent cx="5749925" cy="39471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Visible-light photocatalytic decolorization of reactive brilliant red X-3B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2O/crosslinked-chitosan nanocomposites prepared via one step pro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o, CH (Cao, Chunhua); Xiao, L (Xiao, Ling); Liu, L (Liu, Li); Zhu, HY (Zhu, Huayue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en, CH (Chen, Chunhua); Gao, L (Gao, L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PPLIED SURFACE SCIENCE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7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05-112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apsusc.2013.01.13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u2O/crosslinked-chitosan nanocomposites (Cu2O/CS NCs) were in situ prepared vi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ple one-step liquid phase precipitation-reduction process and characterized by XRD, FT-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M, TEM, BET, XPS and UV-vis/DRS. The characterization results showed that Cu2O/CS N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almost similar spherical or ellipsoidal and the surface was rough and porous because Cu2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icle was wrapped in chitosan. The chitosan layer was especially favorable for impro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sorption ability of dye and molecular oxygen and restraining the recombin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ns-holes pair. The visible-light photocatalytic decolorization behavior on Cu2O/CS N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evaluated using reactive brilliant red X-3B (X-3B) as a model pollutant. The influen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rious experimental factors on X-3B decolorization were investigated. It was foun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catalytic decolorization process on Cu2O/CS NCs followed apparent pseudo-first-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inetics model. The dye X-3B could be decolorized more efficiently in acidic media th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kaline media. Cu2O/CS NCs exhibited enhanced visible-light photocatalytic activity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other photocatalysts reported before under similar experimental conditions. (C) 2013 Else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7874000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69-43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310.8pt;mso-wrap-distance-left:0pt;mso-wrap-distance-right:0pt;mso-wrap-distance-top:0pt;mso-wrap-distance-bottom:0pt;margin-top:89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Visible-light photocatalytic decolorization of reactive brilliant red X-3B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2O/crosslinked-chitosan nanocomposites prepared via one step pro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o, CH (Cao, Chunhua); Xiao, L (Xiao, Ling); Liu, L (Liu, Li); Zhu, HY (Zhu, Huayue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en, CH (Chen, Chunhua); Gao, L (Gao, Li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PPLIED SURFACE SCIENCE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7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05-112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apsusc.2013.01.13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u2O/crosslinked-chitosan nanocomposites (Cu2O/CS NCs) were in situ prepared vi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ple one-step liquid phase precipitation-reduction process and characterized by XRD, FT-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M, TEM, BET, XPS and UV-vis/DRS. The characterization results showed that Cu2O/CS N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almost similar spherical or ellipsoidal and the surface was rough and porous because Cu2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icle was wrapped in chitosan. The chitosan layer was especially favorable for impro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sorption ability of dye and molecular oxygen and restraining the recombin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ns-holes pair. The visible-light photocatalytic decolorization behavior on Cu2O/CS N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evaluated using reactive brilliant red X-3B (X-3B) as a model pollutant. The influen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rious experimental factors on X-3B decolorization were investigated. It was foun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catalytic decolorization process on Cu2O/CS NCs followed apparent pseudo-first-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inetics model. The dye X-3B could be decolorized more efficiently in acidic media th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kaline media. Cu2O/CS NCs exhibited enhanced visible-light photocatalytic activity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other photocatalysts reported before under similar experimental conditions. (C) 2013 Else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7874000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69-4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2365</wp:posOffset>
                </wp:positionH>
                <wp:positionV relativeFrom="margin">
                  <wp:posOffset>6092190</wp:posOffset>
                </wp:positionV>
                <wp:extent cx="5750560" cy="29603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Recovering missing pixels for Landsat ETM plus SLC-off imagery using multi-tem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ression analysis and a regularization meth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eng, C (Zeng, Chao); Shen, HF (Shen, Huanfeng); Zhang, LP (Zhang, Liangpe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REMOTE SENSING OF ENVIRON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3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82-194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rse.2012.12.0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nce the scan line corrector (SLC) of the Landsat Enhanced Thematic Mapper Plus (ET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+) sensor failed permanently in 2003, about 22% of the pixels in an SLC-off image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canned. To improve the usability of the ETM + SLC-off data, we propose an integrated metho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over the missing pixels. The majority of the degraded pixels are filled using multi-tem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ages as referable information by building a regression model between the corresponding pix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en the auxiliary multi-temporal data cannot completely recover the missing pixel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-reference regularization algorithm is used to implement the pixel filling. To asse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icacy of the proposed method, simulated and actual SLC-off ETM + images were test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uantitative evaluations suggest that the proposed method can predict the missing value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curately. The method performs especially well in edges, and is able to keep the shape of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atures. According to the assessment results of the land-cover classification and NDVI,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33.1pt;mso-wrap-distance-left:0pt;mso-wrap-distance-right:0pt;mso-wrap-distance-top:0pt;mso-wrap-distance-bottom:0pt;margin-top:479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Recovering missing pixels for Landsat ETM plus SLC-off imagery using multi-tem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ression analysis and a regularization meth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eng, C (Zeng, Chao); Shen, HF (Shen, Huanfeng); Zhang, LP (Zhang, Liangpe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REMOTE SENSING OF ENVIRON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3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82-194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rse.2012.12.0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nce the scan line corrector (SLC) of the Landsat Enhanced Thematic Mapper Plus (ET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+) sensor failed permanently in 2003, about 22% of the pixels in an SLC-off image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canned. To improve the usability of the ETM + SLC-off data, we propose an integrated metho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over the missing pixels. The majority of the degraded pixels are filled using multi-tem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ages as referable information by building a regression model between the corresponding pix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en the auxiliary multi-temporal data cannot completely recover the missing pixel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-reference regularization algorithm is used to implement the pixel filling. To asse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icacy of the proposed method, simulated and actual SLC-off ETM + images were test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uantitative evaluations suggest that the proposed method can predict the missing value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curately. The method performs especially well in edges, and is able to keep the shape of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atures. According to the assessment results of the land-cover classification and NDVI,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9925" cy="6578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overed data are also suitable for use in further remote sensing applications. (C) 2013 Else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546900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34-42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51.8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overed data are also suitable for use in further remote sensing applications. (C) 2013 Else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5469000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34-4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42365</wp:posOffset>
                </wp:positionH>
                <wp:positionV relativeFrom="margin">
                  <wp:posOffset>1932940</wp:posOffset>
                </wp:positionV>
                <wp:extent cx="5782945" cy="526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526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imation of Short-Term Effects of Air Pollution on Stroke Hospital Admissions in Wuh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Xiang, H (Xiang, Hao); Mertz, KJ (Mertz, Kristen J.); Arena, VC (Arena, Vincent C.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rink, LL (Brink, Luann L.); Xu, XH (Xu, Xiaohui); Bi, YY (Bi, Yongyi); Talbott, EO (Talbo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velyn O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LOS ON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文献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61168 DOI: 10.1371/journal.pone.00611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12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Background and Objective: High concentrations of air pollutants have been lin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reased incidence of stroke in North America and Europe but not yet assessed in mainland Ch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aim of this study is to evaluate the association between stroke hospitalization and short-t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vation of air pollutants in Wuhan, Ch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hods: Daily mean NO2, SO2 and PM10 levels, temperature and humidity were obtai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06 through 2008. Data on stroke hospitalizations (ICD 10: I60-I69) at four hospitals in Wu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obtained for the same period. A time-stratified case-crossover design was perform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ason (April-September and October-March) to assess effects of pollutants on stroke hos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mi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: Pollution levels were higher in October-March with averages of 136.1 mu g/m(3)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M10, 63.6 mu g/m(3) for NO2 and 71.0 mu g/m(3) for SO2 than in April-Septembe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verages were 102.0 mu g/m(3), 41.7 mu g/m(3) and 41.7 mu g/m(3), respectively (p&lt;.001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uring the cold season, every 10 mu g/m(3) increase in NO2 was associated with a 2.9% (95% C.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.2%-4.6%) increase in stroke admissions on the same day. Every 10 mu g/m(3) increase in PM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ily concentration was significantly associated with an approximate 1% (95% C.I. 0.1%-1.4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rease in stroke hospitalization. A two-pollutant model indicated that NO2 was associ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oke admissions when controlling for PM10. During the warm season, no signifi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sociations were noted for any of the pollut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lusions: Exposure to NO2 is significantly associated with stroke hospitalizations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ld season in Wuhan, China when pollution levels are 50% greater than in the warm se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rger and multi-center studies in Chinese cities are warranted to validate our fi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38530005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932-62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5pt;height:414.4pt;mso-wrap-distance-left:0pt;mso-wrap-distance-right:0pt;mso-wrap-distance-top:0pt;mso-wrap-distance-bottom:0pt;margin-top:152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imation of Short-Term Effects of Air Pollution on Stroke Hospital Admissions in Wuh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Xiang, H (Xiang, Hao); Mertz, KJ (Mertz, Kristen J.); Arena, VC (Arena, Vincent C.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rink, LL (Brink, Luann L.); Xu, XH (Xu, Xiaohui); Bi, YY (Bi, Yongyi); Talbott, EO (Talbo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velyn O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LOS ON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文献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61168 DOI: 10.1371/journal.pone.00611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12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Background and Objective: High concentrations of air pollutants have been lin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reased incidence of stroke in North America and Europe but not yet assessed in mainland Ch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aim of this study is to evaluate the association between stroke hospitalization and short-t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vation of air pollutants in Wuhan, Ch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hods: Daily mean NO2, SO2 and PM10 levels, temperature and humidity were obtai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06 through 2008. Data on stroke hospitalizations (ICD 10: I60-I69) at four hospitals in Wu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obtained for the same period. A time-stratified case-crossover design was perform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ason (April-September and October-March) to assess effects of pollutants on stroke hos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mi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: Pollution levels were higher in October-March with averages of 136.1 mu g/m(3)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M10, 63.6 mu g/m(3) for NO2 and 71.0 mu g/m(3) for SO2 than in April-Septembe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verages were 102.0 mu g/m(3), 41.7 mu g/m(3) and 41.7 mu g/m(3), respectively (p&lt;.001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uring the cold season, every 10 mu g/m(3) increase in NO2 was associated with a 2.9% (95% C.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.2%-4.6%) increase in stroke admissions on the same day. Every 10 mu g/m(3) increase in PM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ily concentration was significantly associated with an approximate 1% (95% C.I. 0.1%-1.4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rease in stroke hospitalization. A two-pollutant model indicated that NO2 was associ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oke admissions when controlling for PM10. During the warm season, no signifi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sociations were noted for any of the pollut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lusions: Exposure to NO2 is significantly associated with stroke hospitalizations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ld season in Wuhan, China when pollution levels are 50% greater than in the warm se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rger and multi-center studies in Chinese cities are warranted to validate our fi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38530005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932-6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142365</wp:posOffset>
                </wp:positionH>
                <wp:positionV relativeFrom="margin">
                  <wp:posOffset>8469630</wp:posOffset>
                </wp:positionV>
                <wp:extent cx="5751830" cy="9867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imation of nitrogen, phosphorus, and potassium contents in the leaves of different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ing laboratory-based visible and near-infrared reflectance spectroscopy: comparison of par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ast-square regression and support vector machine regression meth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i, YF (Zhai, Yanfang); Cui, LJ (Cui, Lijuan); Zhou, X (Zhou, Xin); Gao, Y (Gao, Yin)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77.7pt;mso-wrap-distance-left:0pt;mso-wrap-distance-right:0pt;mso-wrap-distance-top:0pt;mso-wrap-distance-bottom:0pt;margin-top:666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imation of nitrogen, phosphorus, and potassium contents in the leaves of different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ing laboratory-based visible and near-infrared reflectance spectroscopy: comparison of par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ast-square regression and support vector machine regression meth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i, YF (Zhai, Yanfang); Cui, LJ (Cui, Lijuan); Zhou, X (Zhou, Xin); Gao, Y (Gao, Yin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39471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i, T (Fei, Teng); Gao, WX (Gao, Wenxi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INTERNATIONAL JOURNAL OF REMOTE SEN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3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502-2518 DOI: 10.1080/01431161.2012.74648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10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Nitrogen, phosphorus, and potassium are some of the most important biochem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onents of plant organic matter, and hence, estimation of their contents can help monit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abolism processes and health of plants. This study, conducted in the Yixing region of Chi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imed to compare partial least squares regression (PLSR) and support vector machine reg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SVMR) methods for estimating the nitrogen (C N), phosphorus (C P), and potassium (C K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ents present in leaves of diverse plants using laboratory-based visible and near-infr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Vis-NIR) reflectance spectroscopy. A total of 95 leaf samples taken from rice, corn, ses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ybean, tea, grass, shrub, and arbour plants were collected, and their C N, C P, C K, and Vis-N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flectance data were measured in a laboratory. The PLSR and SVMR methods were calibra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imate the C N, C P, and C K contents of the obtained samples from spectral reflec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ss-validation with an independent data set was employed to assess the performa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ibrated models. The calibration results indicated that the PLSR method accounted for 59.1%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0.9%, and 50.6% of the variation of C N, C P, and C K, whereas the SVMR method acc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 more than 90% of the variation of C N, C P, and C K. According to cross-valida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VMR method achieved better estimation accuracies, which had determination coeffici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.706, 0.722, and 0.704 for C N, C P, and C K, respectively, than the PLSR method, whic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termination coefficients of 0.663, 0.643, and 0.541. It was concluded that the SVMR meth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bined with laboratory-based Vis-NIR reflectance data has the potential to estim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ents of biochemical compon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7222000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3-11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310.8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i, T (Fei, Teng); Gao, WX (Gao, Wenxi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INTERNATIONAL JOURNAL OF REMOTE SEN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3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502-2518 DOI: 10.1080/01431161.2012.74648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10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Nitrogen, phosphorus, and potassium are some of the most important biochem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onents of plant organic matter, and hence, estimation of their contents can help monit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abolism processes and health of plants. This study, conducted in the Yixing region of Chi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imed to compare partial least squares regression (PLSR) and support vector machine reg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SVMR) methods for estimating the nitrogen (C N), phosphorus (C P), and potassium (C K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ents present in leaves of diverse plants using laboratory-based visible and near-infr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Vis-NIR) reflectance spectroscopy. A total of 95 leaf samples taken from rice, corn, ses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ybean, tea, grass, shrub, and arbour plants were collected, and their C N, C P, C K, and Vis-N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flectance data were measured in a laboratory. The PLSR and SVMR methods were calibra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imate the C N, C P, and C K contents of the obtained samples from spectral reflec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ss-validation with an independent data set was employed to assess the performa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ibrated models. The calibration results indicated that the PLSR method accounted for 59.1%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0.9%, and 50.6% of the variation of C N, C P, and C K, whereas the SVMR method acc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 more than 90% of the variation of C N, C P, and C K. According to cross-valida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VMR method achieved better estimation accuracies, which had determination coeffici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.706, 0.722, and 0.704 for C N, C P, and C K, respectively, than the PLSR method, whic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termination coefficients of 0.663, 0.643, and 0.541. It was concluded that the SVMR meth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bined with laboratory-based Vis-NIR reflectance data has the potential to estim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ents of biochemical compon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7222000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3-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42365</wp:posOffset>
                </wp:positionH>
                <wp:positionV relativeFrom="margin">
                  <wp:posOffset>5894070</wp:posOffset>
                </wp:positionV>
                <wp:extent cx="5754370" cy="31248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dicting foliar biochemistry of tea (Camellia sinensis) using reflectance spectra meas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 powder, leaf and canopy lev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ian, M (Bian, Meng); Skidmore, AK (Skidmore, Andrew K.); Schlerf, M (Schlerf, Martin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ng, TJ (Wang, Tiejun); Liu, YF (Liu, Yanfang); Zeng, R (Zeng, Rong); Fei, T (Fei, T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SPRS JOURNAL OF PHOTOGRAMMETRY AND REMOTE SEN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48-156 DOI: 10.1016/j.isprsjprs.2013.02.00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me biochemical compounds are closely related with the quality of tea (Camellia sinen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L.)). In this study, the concentration of these compounds including total tea polyphenols,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ino acids and soluble sugars were estimated using reflectance spectroscopy at three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vels: powder, leaf and canopy, with partial least squares regression. The focus of this study i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ystematically compare the accuracy of tea quality estimations based on spectroscopy a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fferent levels. At the powder level, the average r(2) between predictions and observation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.89 for polyphenols, 0.81 for amino acids and 0.78 for sugars, with relative root mean squ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rrors (RMSE/mean) of 5.47%, 5.50% and 2.75%, respectively; at the leaf level, the average r(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reased to 0.46-0.81 and the relative RMSE increased to 4.46-7.09%. Compared to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ielded at the leaf level, the results from canopy spectra were slightly more accurate, yie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verage r(2) values of 0.83, 0.77 and 0.56 and relative RMSE of 6.79%, 5.73% and 4.03%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246.05pt;mso-wrap-distance-left:0pt;mso-wrap-distance-right:0pt;mso-wrap-distance-top:0pt;mso-wrap-distance-bottom:0pt;margin-top:464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dicting foliar biochemistry of tea (Camellia sinensis) using reflectance spectra meas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 powder, leaf and canopy lev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ian, M (Bian, Meng); Skidmore, AK (Skidmore, Andrew K.); Schlerf, M (Schlerf, Martin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ng, TJ (Wang, Tiejun); Liu, YF (Liu, Yanfang); Zeng, R (Zeng, Rong); Fei, T (Fei, T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SPRS JOURNAL OF PHOTOGRAMMETRY AND REMOTE SEN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48-156 DOI: 10.1016/j.isprsjprs.2013.02.00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me biochemical compounds are closely related with the quality of tea (Camellia sinen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L.)). In this study, the concentration of these compounds including total tea polyphenols,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ino acids and soluble sugars were estimated using reflectance spectroscopy at three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vels: powder, leaf and canopy, with partial least squares regression. The focus of this study i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ystematically compare the accuracy of tea quality estimations based on spectroscopy a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fferent levels. At the powder level, the average r(2) between predictions and observation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.89 for polyphenols, 0.81 for amino acids and 0.78 for sugars, with relative root mean squ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rrors (RMSE/mean) of 5.47%, 5.50% and 2.75%, respectively; at the leaf level, the average r(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reased to 0.46-0.81 and the relative RMSE increased to 4.46-7.09%. Compared to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ielded at the leaf level, the results from canopy spectra were slightly more accurate, yie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verage r(2) values of 0.83, 0.77 and 0.56 and relative RMSE of 6.79%, 5.73% and 4.03%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9925" cy="18091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yphenols, amino acids and sugars, respectively. We further identified wavelength channel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luenced the prediction model. For powder and leaves, some bands identified can be lin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absorption features of chemicals of interest (1648 nm for phenolic, 1510 nm for amino aci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80 nm and 2270 nm for sugars), while more indirectly related wavelengths were foun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ortant at the canopy level for predictions of chemical compounds. Overall, the pred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curacies achieved at canopy level in this study are encouraging for future study on tea qu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imated at the landscape scale using airborne and space-borne sensors. (C) 2013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ciety for Photogrammetry and Remote Sensing, Inc. (ISPRS) Published by Elsevier B.V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794500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24-27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142.4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yphenols, amino acids and sugars, respectively. We further identified wavelength channel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luenced the prediction model. For powder and leaves, some bands identified can be lin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absorption features of chemicals of interest (1648 nm for phenolic, 1510 nm for amino aci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80 nm and 2270 nm for sugars), while more indirectly related wavelengths were foun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ortant at the canopy level for predictions of chemical compounds. Overall, the pred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curacies achieved at canopy level in this study are encouraging for future study on tea qu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imated at the landscape scale using airborne and space-borne sensors. (C) 2013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ciety for Photogrammetry and Remote Sensing, Inc. (ISPRS) Published by Elsevier B.V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794500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24-2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142365</wp:posOffset>
                </wp:positionH>
                <wp:positionV relativeFrom="margin">
                  <wp:posOffset>3319145</wp:posOffset>
                </wp:positionV>
                <wp:extent cx="5781675" cy="46050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0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historical review and bibliometric analysis of GPS research from 1991-2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ang, HJ (Wang, Haijun); Liu, MY (Liu, Minyan); Hong, S (Hong, Song); Zhuang, Y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Zhuang, Yan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CIENTOMETRIC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5-44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7/s11192-012-0853-z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 performed a bibliometric analysis of published research on Global Positioning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GPS) for the period of 1991-2010, based on the Science Citation Index and Social Sci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itation Index databases. Our search identified a total of 15,759 GPS-related publicatio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iod. We analyzed the patterns of publication outputs, subject categories and major journ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national productivity and collaboration, geographic distribution of authors, and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eywords. The annual number of publications in GPS research increased from 98 in 1991 to 19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2010. "Geochemistry &amp; Geophysics", "Geosciences, Multidisciplinary", and "Engine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ical &amp; Electronic" were the top 3 most popular subject categories. As the flagship journa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field, Geophysical Research Letters had the highest publication count. The USA, the U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rmany were the top 3 most productive countries. The most productive institution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ifornia Institute of Technology (Caltech), followed by the Chinese Academy of Scien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University of Colorado. The USA was the most frequent partner in international collabo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tech took the central position in the collaboration network. The major spatial clus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thors were in the USA, the Europe Union, and East Asia (including China, Japan and S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orea). "Ionosphere", "Remote Sensing" and "Monitoring" are growing research subjec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eld of GPS, while "Deformation", "Geoid" and "Tectonics" are becoming gradually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gnificant. Our study revealed underlying patterns in scientific outputs and acade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llaborations and may serve as an alternative and innovative way of revealing global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nds in G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0460000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38-9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5pt;height:362.6pt;mso-wrap-distance-left:0pt;mso-wrap-distance-right:0pt;mso-wrap-distance-top:0pt;mso-wrap-distance-bottom:0pt;margin-top:261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historical review and bibliometric analysis of GPS research from 1991-2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ang, HJ (Wang, Haijun); Liu, MY (Liu, Minyan); Hong, S (Hong, Song); Zhuang, Y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Zhuang, Yan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CIENTOMETRICS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5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5-44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7/s11192-012-0853-z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 performed a bibliometric analysis of published research on Global Positioning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GPS) for the period of 1991-2010, based on the Science Citation Index and Social Sci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itation Index databases. Our search identified a total of 15,759 GPS-related publicatio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iod. We analyzed the patterns of publication outputs, subject categories and major journ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national productivity and collaboration, geographic distribution of authors, and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eywords. The annual number of publications in GPS research increased from 98 in 1991 to 19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2010. "Geochemistry &amp; Geophysics", "Geosciences, Multidisciplinary", and "Engine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ical &amp; Electronic" were the top 3 most popular subject categories. As the flagship journa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field, Geophysical Research Letters had the highest publication count. The USA, the U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rmany were the top 3 most productive countries. The most productive institution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ifornia Institute of Technology (Caltech), followed by the Chinese Academy of Scien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University of Colorado. The USA was the most frequent partner in international collabo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tech took the central position in the collaboration network. The major spatial clus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thors were in the USA, the Europe Union, and East Asia (including China, Japan and S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orea). "Ionosphere", "Remote Sensing" and "Monitoring" are growing research subjec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eld of GPS, while "Deformation", "Geoid" and "Tectonics" are becoming gradually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gnificant. Our study revealed underlying patterns in scientific outputs and acade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llaborations and may serve as an alternative and innovative way of revealing global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nds in G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0460000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38-9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142365</wp:posOffset>
                </wp:positionH>
                <wp:positionV relativeFrom="margin">
                  <wp:posOffset>9063355</wp:posOffset>
                </wp:positionV>
                <wp:extent cx="5742940" cy="493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Modelling the Effect of Weather Conditions on Cyanobacterial Bloom Outbreaks in L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2pt;height:38.85pt;mso-wrap-distance-left:0pt;mso-wrap-distance-right:0pt;mso-wrap-distance-top:0pt;mso-wrap-distance-bottom:0pt;margin-top:713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Modelling the Effect of Weather Conditions on Cyanobacterial Bloom Outbreaks in L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0560" cy="32893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anchi: a Rough Decision-Adjusted Logistic Regression Mo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Liu, Y (Liu, Yong); Wang, Z (Wang, Zhen); Guo, HC (Guo, Huaicheng); Yu, SX (Y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uxia); Sheng, H (Sheng, H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ENVIRONMENTAL MODELING &amp; ASSESS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99-207 DOI: 10.1007/s10666-012-9333-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Lake Dianchi, one of the main water sources for Kunming, China, experiences sev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yanobacterial blooms due to rapid urbanization and local industrial development. Scient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est in the mechanisms that cause blooms has been increasing. An integrated model comb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ough set theory with binary logistic regression was used to examine the correlation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ather conditions and cyanobacterial blooms in Lake Dianchi based on daily monitoring da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binary logistic regression yielded quantitative correlations between cyanobacterial bl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assessed meteorological variables, including temperature, wind velocity, and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rection. The rough decision process connected the weather conditions and cyanobac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looms, which were used to verify the binary regression model results. It was shown tha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aring the methods, the rough decision-adjusted binary logistic regression model signific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roved model accuracy. The integrated model of cyanobacterial blooms in Lake Dianchi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orm decision-makers at local water purification plants of the water quality in the lake and ass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m in making more cost-effective deci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6005000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420-20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59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anchi: a Rough Decision-Adjusted Logistic Regression Mo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Liu, Y (Liu, Yong); Wang, Z (Wang, Zhen); Guo, HC (Guo, Huaicheng); Yu, SX (Y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uxia); Sheng, H (Sheng, H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ENVIRONMENTAL MODELING &amp; ASSESS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99-207 DOI: 10.1007/s10666-012-9333-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Lake Dianchi, one of the main water sources for Kunming, China, experiences sev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yanobacterial blooms due to rapid urbanization and local industrial development. Scient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est in the mechanisms that cause blooms has been increasing. An integrated model comb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ough set theory with binary logistic regression was used to examine the correlation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ather conditions and cyanobacterial blooms in Lake Dianchi based on daily monitoring da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binary logistic regression yielded quantitative correlations between cyanobacterial bl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assessed meteorological variables, including temperature, wind velocity, and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rection. The rough decision process connected the weather conditions and cyanobac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looms, which were used to verify the binary regression model results. It was shown tha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aring the methods, the rough decision-adjusted binary logistic regression model signific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roved model accuracy. The integrated model of cyanobacterial blooms in Lake Dianchi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orm decision-makers at local water purification plants of the water quality in the lake and ass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m in making more cost-effective deci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6005000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420-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42365</wp:posOffset>
                </wp:positionH>
                <wp:positionV relativeFrom="margin">
                  <wp:posOffset>5102225</wp:posOffset>
                </wp:positionV>
                <wp:extent cx="5177790" cy="11512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na's Food Security Soiled by Contam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u, YL (Liu, Yaolin); Wen, C (Wen, Cheng); Liu, XJ (Liu, Xingjia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CIEN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3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2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382-138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22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7407000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36-80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pt;height:90.65pt;mso-wrap-distance-left:0pt;mso-wrap-distance-right:0pt;mso-wrap-distance-top:0pt;mso-wrap-distance-bottom:0pt;margin-top:401.7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na's Food Security Soiled by Contam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u, YL (Liu, Yaolin); Wen, C (Wen, Cheng); Liu, XJ (Liu, Xingjia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CIEN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3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2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382-138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22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7407000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36-8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42365</wp:posOffset>
                </wp:positionH>
                <wp:positionV relativeFrom="margin">
                  <wp:posOffset>6686550</wp:posOffset>
                </wp:positionV>
                <wp:extent cx="5751830" cy="24669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casting synthesis of graphitized ordered mesoporous carbon using Fe-coated SBA-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m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JJ (Li, Jinjun); Liang, Y (Liang, Yan); Dou, BJ (Dou, Baojuan); Ma, CY (Ma, Chunyan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u, RJ (Lu, Renjie); Hao, ZP (Hao, Zhengping); Xie, Q (Xie, Qiang); Luan, ZQ (Luan, Zhiqiang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K (Li, Ka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MATERIALS CHEMISTRY AND PHYSIC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-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484-48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16/j.matchemphys.2012.12.00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Ordered mesoporous carbons with high porosities and graphitized structur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ynthesized by a template-catalysis method using low-molecular-weight phenolic resin as carb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cursor and Fe-coated SBA-15 as both template and catalyst. The synthesis route involv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llowing steps: (a) the synthesis of mesoporous Fe-coated SBA-15 through a one-pot method, (b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nfiltration of a low-molecular-weight phenolic resin into the porosity of the Fe-co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BA-15, (c) the carbonization and catalytic graphitization of the infiltrated phenolic resin at 9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194.25pt;mso-wrap-distance-left:0pt;mso-wrap-distance-right:0pt;mso-wrap-distance-top:0pt;mso-wrap-distance-bottom:0pt;margin-top:526.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casting synthesis of graphitized ordered mesoporous carbon using Fe-coated SBA-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m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JJ (Li, Jinjun); Liang, Y (Liang, Yan); Dou, BJ (Dou, Baojuan); Ma, CY (Ma, Chunyan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u, RJ (Lu, Renjie); Hao, ZP (Hao, Zhengping); Xie, Q (Xie, Qiang); Luan, ZQ (Luan, Zhiqiang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K (Li, Ka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MATERIALS CHEMISTRY AND PHYSIC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-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484-48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16/j.matchemphys.2012.12.00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Ordered mesoporous carbons with high porosities and graphitized structur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ynthesized by a template-catalysis method using low-molecular-weight phenolic resin as carb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cursor and Fe-coated SBA-15 as both template and catalyst. The synthesis route involv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llowing steps: (a) the synthesis of mesoporous Fe-coated SBA-15 through a one-pot method, (b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nfiltration of a low-molecular-weight phenolic resin into the porosity of the Fe-co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BA-15, (c) the carbonization and catalytic graphitization of the infiltrated phenolic resin at 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0560" cy="13157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grees C, and (d) the removal of the Fe-coated SBA-15 template. The X-ray diffraction, nitrog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rption, transmission electron microscopy and scanning electron microscopy were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aracterize the materials, and the results indicate that the prepared carbon material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ll-ordered mesoporous structures replicated from the templates, and graphitized structures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 observed on the carbon frameworks, depending on the iron content in the templates. (C)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580000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254-05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103.6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grees C, and (d) the removal of the Fe-coated SBA-15 template. The X-ray diffraction, nitrog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rption, transmission electron microscopy and scanning electron microscopy were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aracterize the materials, and the results indicate that the prepared carbon material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ll-ordered mesoporous structures replicated from the templates, and graphitized structures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 observed on the carbon frameworks, depending on the iron content in the templates. (C)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580000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254-0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142365</wp:posOffset>
                </wp:positionH>
                <wp:positionV relativeFrom="margin">
                  <wp:posOffset>2725420</wp:posOffset>
                </wp:positionV>
                <wp:extent cx="5753735" cy="36182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ptimization of microwave-assisted synthesis of high-quality ZnSe/ZnS core/shell quant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ots using response surface method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, R (Ma, Rong); Zhou, PJ (Zhou, Pei-Jiang); Zhan, HJ (Zhan, Hong-Ju); Chen, C (C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); He, YN (He, Yu-N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OPTICS COMMUNICATION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9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476-481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optcom.2012.11.0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ZnSe/ZnS core/shell quantum dots were synthesized in aqueous phase using glutath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GSH) as stabilizer via microwave irradiation. Box-Behnken design (BBD) and response sur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hodology (RSM) were adopted to optimize the synthesis condition for maximiz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luminescence quantum yield (PLQY). The QDs obtained at the optimal conditions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y post-treatment present excellent fluorescent properties with a high quantum yield up to 41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narrow full-width at half-maximum (FWHM) (20-25 nm). The as-prepared QDs exhib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mogeneous size distribution and uniform crystallinity, which was confirmed by transmi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n microscopy (TEM) and high-resolution transmission electron microscopy (HR-TEM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core/shell structure was confirmed by X-ray photoelectron spectra (XPS) and powder X-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ffraction (XRD). A further characterization of Fourier Transform Infrared Spectroscopy pr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binding of glutathione on the surface of QDs by thiol ligands. (C) 2012 Elsevier B.V. All r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0012000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30-40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05pt;height:284.9pt;mso-wrap-distance-left:0pt;mso-wrap-distance-right:0pt;mso-wrap-distance-top:0pt;mso-wrap-distance-bottom:0pt;margin-top:214.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ptimization of microwave-assisted synthesis of high-quality ZnSe/ZnS core/shell quant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ots using response surface method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, R (Ma, Rong); Zhou, PJ (Zhou, Pei-Jiang); Zhan, HJ (Zhan, Hong-Ju); Chen, C (C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); He, YN (He, Yu-N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OPTICS COMMUNICATIONS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9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476-481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optcom.2012.11.0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ZnSe/ZnS core/shell quantum dots were synthesized in aqueous phase using glutathi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GSH) as stabilizer via microwave irradiation. Box-Behnken design (BBD) and response sur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hodology (RSM) were adopted to optimize the synthesis condition for maximiz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luminescence quantum yield (PLQY). The QDs obtained at the optimal conditions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y post-treatment present excellent fluorescent properties with a high quantum yield up to 41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narrow full-width at half-maximum (FWHM) (20-25 nm). The as-prepared QDs exhib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mogeneous size distribution and uniform crystallinity, which was confirmed by transmi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n microscopy (TEM) and high-resolution transmission electron microscopy (HR-TEM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core/shell structure was confirmed by X-ray photoelectron spectra (XPS) and powder X-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ffraction (XRD). A further characterization of Fourier Transform Infrared Spectroscopy pr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binding of glutathione on the surface of QDs by thiol ligands. (C) 2012 Elsevier B.V. All r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0012000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30-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142365</wp:posOffset>
                </wp:positionH>
                <wp:positionV relativeFrom="margin">
                  <wp:posOffset>7280910</wp:posOffset>
                </wp:positionV>
                <wp:extent cx="5751195" cy="19735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ling the purification effects of the constructed Sphagnum wetland on phosphoru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avy metals in Dajiuhu Wetland Reserve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He, W (He, Wei); Zhang, YY (Zhang, Yanyan); Tian, R (Tian, Rong); Hu, HX (H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ngxing); Chen, B (Chen, Bin); Chen, LK (Chen, Lam Kin); Xu, FL (Xu, Fuli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ECOLOGICAL MODELL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5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特 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S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3-31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colmodel.2012.09.02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10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tlands play a significant role in the dilution of contamination, purification of waste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transformation of toxic substances. In the Chinese Dajiuhu Wetland Reserve, a sim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actical simulation box was used to examine the purification effects of a simulated Sphagn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tland (SW) on phosphorus (KH2PO4) and bivalent metal ions (Cd2+, Cu2+, Pb2+, and Zn2+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55.4pt;mso-wrap-distance-left:0pt;mso-wrap-distance-right:0pt;mso-wrap-distance-top:0pt;mso-wrap-distance-bottom:0pt;margin-top:573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ling the purification effects of the constructed Sphagnum wetland on phosphoru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avy metals in Dajiuhu Wetland Reserve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He, W (He, Wei); Zhang, YY (Zhang, Yanyan); Tian, R (Tian, Rong); Hu, HX (H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ngxing); Chen, B (Chen, Bin); Chen, LK (Chen, Lam Kin); Xu, FL (Xu, Fuli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ECOLOGICAL MODELL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5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特 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S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3-31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colmodel.2012.09.02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10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tlands play a significant role in the dilution of contamination, purification of waste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transformation of toxic substances. In the Chinese Dajiuhu Wetland Reserve, a sim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actical simulation box was used to examine the purification effects of a simulated Sphagn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tland (SW) on phosphorus (KH2PO4) and bivalent metal ions (Cd2+, Cu2+, Pb2+, and Zn2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830" cy="29603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 four different concentrations (20, 40, 80, and 160 mgl(-1)). The modified pseudo-first 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inetics model (Model I) and the pseudo-second order kinetics model (Model II) were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ulate the purification effect. The results indicated that the purification ability of the SW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markable for all of the contaminants; 80.8-98.3% of phosphorus, 71.0-85.4% of Zn2+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6.8-99.3% of Pb2+, 93.9-99.8% of Cu2+, and 81.4-96.9% of Cd2+ were remov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aminated water after 2 h. The time required for the heavy metal ions to reach equilibriu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significant positive correlation with their initial concentrations (p = 0.004-0.048 &lt; 0.05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ereas the correlation was poor for phosphorus (p = 0.308 &gt; 0.05). The dilution effect of the S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yed an important role during the first 5 min; average contribution ratio of dilution eff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CRDE) value of each contaminant ranged from 43.0% to 77.4%. Model II had a better qua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t than Model I based on the correlation coefficients and the average relative deviation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urification ratio at the 120th minute (PR120) and the purification ratio calculat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l at the 120th minute (PR120,c). Empirical formulas for predicting the purification abi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W were derived using the parameters of Model II, which could be used for evalua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urification value of the SW and for providing the scientific basis for the protection and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tilization of the Dajiuhu Sphagnum wetland. (C) 2012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5799000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304-38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33.1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 four different concentrations (20, 40, 80, and 160 mgl(-1)). The modified pseudo-first 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inetics model (Model I) and the pseudo-second order kinetics model (Model II) were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ulate the purification effect. The results indicated that the purification ability of the SW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markable for all of the contaminants; 80.8-98.3% of phosphorus, 71.0-85.4% of Zn2+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6.8-99.3% of Pb2+, 93.9-99.8% of Cu2+, and 81.4-96.9% of Cd2+ were remov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aminated water after 2 h. The time required for the heavy metal ions to reach equilibriu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significant positive correlation with their initial concentrations (p = 0.004-0.048 &lt; 0.05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ereas the correlation was poor for phosphorus (p = 0.308 &gt; 0.05). The dilution effect of the S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yed an important role during the first 5 min; average contribution ratio of dilution eff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CRDE) value of each contaminant ranged from 43.0% to 77.4%. Model II had a better qua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t than Model I based on the correlation coefficients and the average relative deviation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urification ratio at the 120th minute (PR120) and the purification ratio calculat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l at the 120th minute (PR120,c). Empirical formulas for predicting the purification abi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W were derived using the parameters of Model II, which could be used for evalua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urification value of the SW and for providing the scientific basis for the protection and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tilization of the Dajiuhu Sphagnum wetland. (C) 2012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5799000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304-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142365</wp:posOffset>
                </wp:positionH>
                <wp:positionV relativeFrom="margin">
                  <wp:posOffset>4705985</wp:posOffset>
                </wp:positionV>
                <wp:extent cx="5752465" cy="32893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Preconcentration of Ultra-Trace As(III) in Water Samples with Nano-Sized Zn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termination by HGAFS with Colloid Samp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ng, H (Peng Hong); Zhang, X (Zhang X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TROSCOPY AND SPECTRAL ANALYSI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22-8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3964/j.issn.1000-0593(2013)03-0822-0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hen the pH values of solution were 6. 5 similar to 7. 5, the adsorption efficienc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-sized ZnO for As(III) was higher than 99. 5% in 10 min shaking. Based on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sorption capacity of As(III) onto nano-sized ZnO and the good solubility of ZnO in acid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ution, a novel method for preconcentration of ultra-trace As(III) by using ZnO was presen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resent work. After preconcentration and centrifugation, the supernatant fluid was re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ediment which contained the concentrated As(III) was dissolved in HCl soluti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 was analyzed by hydride generation atomic fluorescence spectrometry (HGAF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roposed method possesses low detection limit (3 sigma) (0. 075 mu g.L-1) and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cision (the relative standard deviation (RSD) is 1. 6%, n = 6). The recovery rat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alyzing of aquatic samples is between 97. 0% and 104. 5%. The results show that the metho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ple, time saving and high sensi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4399000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00-05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59pt;mso-wrap-distance-left:0pt;mso-wrap-distance-right:0pt;mso-wrap-distance-top:0pt;mso-wrap-distance-bottom:0pt;margin-top:370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Preconcentration of Ultra-Trace As(III) in Water Samples with Nano-Sized Zn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termination by HGAFS with Colloid Samp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ng, H (Peng Hong); Zhang, X (Zhang X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TROSCOPY AND SPECTRAL ANALYSI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22-8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3964/j.issn.1000-0593(2013)03-0822-0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hen the pH values of solution were 6. 5 similar to 7. 5, the adsorption efficienc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-sized ZnO for As(III) was higher than 99. 5% in 10 min shaking. Based on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sorption capacity of As(III) onto nano-sized ZnO and the good solubility of ZnO in acid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ution, a novel method for preconcentration of ultra-trace As(III) by using ZnO was presen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resent work. After preconcentration and centrifugation, the supernatant fluid was re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ediment which contained the concentrated As(III) was dissolved in HCl soluti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 was analyzed by hydride generation atomic fluorescence spectrometry (HGAF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roposed method possesses low detection limit (3 sigma) (0. 075 mu g.L-1) and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cision (the relative standard deviation (RSD) is 1. 6%, n = 6). The recovery rat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alyzing of aquatic samples is between 97. 0% and 104. 5%. The results show that the metho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ple, time saving and high sensi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4399000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00-0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142365</wp:posOffset>
                </wp:positionH>
                <wp:positionV relativeFrom="margin">
                  <wp:posOffset>8865235</wp:posOffset>
                </wp:positionV>
                <wp:extent cx="5745480" cy="6578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polymerization of polypyrrole at the three-phase interline: Influ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ymerization condi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4pt;height:51.8pt;mso-wrap-distance-left:0pt;mso-wrap-distance-right:0pt;mso-wrap-distance-top:0pt;mso-wrap-distance-bottom:0pt;margin-top:698.0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polymerization of polypyrrole at the three-phase interline: Influ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ymerization 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41116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11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M (Li, Min); Zhu, H (Zhu, Hua); Mao, XH (Mao, Xuhui); Xiao, W (Xiao, Wei); Wa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H (Wang, Di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HIMICA ACT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08-116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lectacta.2013.01.01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Free-standing polypyrrole film was electrosynthesized at the interface between an HClO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queous solution and a pyrrole chloroform solution through a dynamic three-phase inter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polymerization (D3PIE) process. The cyclic voltammetary measurements show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set potential for the oxidation of pyrrole monomers was similar to 0.2V vs. Hg/Hg2SO4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radial expansion of conductive polymer film gradually increased the reaction currents.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tentiostatic conditions, higher potentials, higher counterion (perchlorate) concentra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igher monomer concentrations all caused a faster growth of polymer, and the aqueous perchl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ons appeared the most sensitive factor for the reaction currents. In the initial s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polymerization, the reaction currents and the diameters of polymer films increased li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the operating times, and a simple model can be used to describe the growth behavi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ircular polymer film. However, several factors can cause the deviation from an ideal li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lation in the later stage of electropolymerization. Higher aqueous perchlorate concen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reased the penetration amount of perchlorate ions to organic solvent phase, result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ngitudinal growth of PPy polymers. In addition, the prepared PPy films exhibited signific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fferent microstructures between the side toward water and the side toward organic solv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aqueous perchlorate concentration and monomer concentration both affect the morpholog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lms greatly. In order to observe a well-defined expansion of three-phase interline,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s of aqueous perchlorate ions and monomers are preferable. (C) 2013 Elsevier Lt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520100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46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323.7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M (Li, Min); Zhu, H (Zhu, Hua); Mao, XH (Mao, Xuhui); Xiao, W (Xiao, Wei); Wa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H (Wang, Di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HIMICA ACTA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08-116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lectacta.2013.01.01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Free-standing polypyrrole film was electrosynthesized at the interface between an HClO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queous solution and a pyrrole chloroform solution through a dynamic three-phase inter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polymerization (D3PIE) process. The cyclic voltammetary measurements show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set potential for the oxidation of pyrrole monomers was similar to 0.2V vs. Hg/Hg2SO4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radial expansion of conductive polymer film gradually increased the reaction currents.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tentiostatic conditions, higher potentials, higher counterion (perchlorate) concentra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igher monomer concentrations all caused a faster growth of polymer, and the aqueous perchl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ons appeared the most sensitive factor for the reaction currents. In the initial s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polymerization, the reaction currents and the diameters of polymer films increased li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the operating times, and a simple model can be used to describe the growth behavi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ircular polymer film. However, several factors can cause the deviation from an ideal li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lation in the later stage of electropolymerization. Higher aqueous perchlorate concen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reased the penetration amount of perchlorate ions to organic solvent phase, result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ngitudinal growth of PPy polymers. In addition, the prepared PPy films exhibited signific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fferent microstructures between the side toward water and the side toward organic solv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aqueous perchlorate concentration and monomer concentration both affect the morpholog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lms greatly. In order to observe a well-defined expansion of three-phase interline,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s of aqueous perchlorate ions and monomers are preferable. (C) 2013 Elsevier Lt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5201000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4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142365</wp:posOffset>
                </wp:positionH>
                <wp:positionV relativeFrom="margin">
                  <wp:posOffset>6092190</wp:posOffset>
                </wp:positionV>
                <wp:extent cx="5755005" cy="29603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ing remotely sensed suspended sediment concentration variation to improve manag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Poyang Lake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i, LJ (Cui, Lijuan); Qiu, Y (Qiu, Yue); Fei, T (Fei, Teng); Liu, YL (Liu, Yaolin); Wu, G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Wu, Guo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LAKE AND RESERVOIR MANAGE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7-60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80/10402381.2013.7687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study applied Moderate-Resolution Imaging Spectroradiometer (MODIS) imag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00 to 2010 to obtain and analyze the spatiotemporal variation of suspended sedi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 (SSC) and discussed factors affecting it in Poyang Lake, China. Results show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1) the mean SSC was lower in the south, higher in the north, and moderate in the central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ion; (2) the mean SSC in the south was lower than or close to 20mg/L, with no clear ann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nd; (3) the mean SSC in the north was slightly higher than 20mg/L in 2000 and increas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01, with the highest value &gt;60mg/L in 2006; (4) the mean SSC in the central lake region,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 2009, ranged from 20 to 40mg/L and had an annual pattern similar to that in the southern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ion; (5) for the entire lake, the mean SSC declined from January to March, increas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ptember to December, and fluctuated from April to August; and (6) several higher SSC val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5pt;height:233.1pt;mso-wrap-distance-left:0pt;mso-wrap-distance-right:0pt;mso-wrap-distance-top:0pt;mso-wrap-distance-bottom:0pt;margin-top:479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ing remotely sensed suspended sediment concentration variation to improve manag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Poyang Lake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i, LJ (Cui, Lijuan); Qiu, Y (Qiu, Yue); Fei, T (Fei, Teng); Liu, YL (Liu, Yaolin); Wu, G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Wu, Guo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LAKE AND RESERVOIR MANAGE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7-60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80/10402381.2013.7687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study applied Moderate-Resolution Imaging Spectroradiometer (MODIS) imag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00 to 2010 to obtain and analyze the spatiotemporal variation of suspended sedi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 (SSC) and discussed factors affecting it in Poyang Lake, China. Results show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1) the mean SSC was lower in the south, higher in the north, and moderate in the central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ion; (2) the mean SSC in the south was lower than or close to 20mg/L, with no clear ann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nd; (3) the mean SSC in the north was slightly higher than 20mg/L in 2000 and increas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01, with the highest value &gt;60mg/L in 2006; (4) the mean SSC in the central lake region,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 2009, ranged from 20 to 40mg/L and had an annual pattern similar to that in the southern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ion; (5) for the entire lake, the mean SSC declined from January to March, increas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ptember to December, and fluctuated from April to August; and (6) several higher SSC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020" cy="13157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found in the central or southern lake regions. The spatiotemporal variation of SSC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rolled by natural and human factors, in which dredging was dominant. Limiting the ar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redging and reducing dredging intensity would decrease SSC and maintain sustai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ment of Poyang Lake. Remote sensing can obtain the spatiotemporal information o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ter quality parameters, which will help managers understand the lake dynamic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chanisms to make better decisions for lake manag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69101000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40-23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103.6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found in the central or southern lake regions. The spatiotemporal variation of SSC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rolled by natural and human factors, in which dredging was dominant. Limiting the ar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redging and reducing dredging intensity would decrease SSC and maintain sustai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ment of Poyang Lake. Remote sensing can obtain the spatiotemporal information o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ter quality parameters, which will help managers understand the lake dynamic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chanisms to make better decisions for lake manag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69101000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40-2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142365</wp:posOffset>
                </wp:positionH>
                <wp:positionV relativeFrom="margin">
                  <wp:posOffset>2725420</wp:posOffset>
                </wp:positionV>
                <wp:extent cx="5751195" cy="46050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60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ifferential response to copper stress in the reproductive resources and alloc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allophyte Kummerowia stipulac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Gan, JH (Gan, Jin-hua); Xiong, ZT (Xiong, Zhi-Ting); Li, JP (Li, Jin-Ping); Chen, D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Chen, Da-Q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COTOXICOLOGY AND ENVIRONMENTAL SAFET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4-2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16/j.ecoenv.2012.11.0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 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bundant seed production is a key life history trait for plant to maintain the stabil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ole population in adverse environments such as heavy metal contaminated mine area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rrent studies, we hypothesize that mine (metallicolous) populations of metallophyte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med specialized reproductive strategies to adapt themselves to the heavy metal contamin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bitats, and differ from normal (non-metallicolous) populations in reproductive allocation. To 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hypothesis, the differences in reproductive resources and reproductive allocation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pper mine and non-copper mine populations of pseudo-metallophyte Kummerowia stipulac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comparatively examined under controlled Cu exposure experiments. Comp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-copper mine population, copper mine population shows an increased seed output and lar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roductive effort under Cu stress. The increase of reproductive allocation in metallico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pulation depends on not only seed size but also seed number per plant. The pla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allicolous population increase allocation to the reproductive organs at the expens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rtailment of allocation to vegetative traits, resulting in plants with shorter height and f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ranch numbers. There is little evidence displaying effect of root nodule on the reprodu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ources and allocation. In addition, plants in metallicolous population reduce the transfer of C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m roots to aboveground parts. These data suggest that plants of metallicolous population 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 invest more resources to reproductive output and increase their reproductive allocatio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aptive evolution to Cu-enriched mine soils. (c) 2012 Elsevier Inc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0181000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7-65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362.6pt;mso-wrap-distance-left:0pt;mso-wrap-distance-right:0pt;mso-wrap-distance-top:0pt;mso-wrap-distance-bottom:0pt;margin-top:214.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ifferential response to copper stress in the reproductive resources and alloc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allophyte Kummerowia stipulac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Gan, JH (Gan, Jin-hua); Xiong, ZT (Xiong, Zhi-Ting); Li, JP (Li, Jin-Ping); Chen, D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Chen, Da-Q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COTOXICOLOGY AND ENVIRONMENTAL SAFET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4-2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16/j.ecoenv.2012.11.0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 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bundant seed production is a key life history trait for plant to maintain the stabil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ole population in adverse environments such as heavy metal contaminated mine area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rrent studies, we hypothesize that mine (metallicolous) populations of metallophyte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med specialized reproductive strategies to adapt themselves to the heavy metal contamin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bitats, and differ from normal (non-metallicolous) populations in reproductive allocation. To 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hypothesis, the differences in reproductive resources and reproductive allocation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pper mine and non-copper mine populations of pseudo-metallophyte Kummerowia stipulac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comparatively examined under controlled Cu exposure experiments. Comp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-copper mine population, copper mine population shows an increased seed output and lar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roductive effort under Cu stress. The increase of reproductive allocation in metallico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pulation depends on not only seed size but also seed number per plant. The pla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allicolous population increase allocation to the reproductive organs at the expens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rtailment of allocation to vegetative traits, resulting in plants with shorter height and f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ranch numbers. There is little evidence displaying effect of root nodule on the reprodu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ources and allocation. In addition, plants in metallicolous population reduce the transfer of C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m roots to aboveground parts. These data suggest that plants of metallicolous population 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 invest more resources to reproductive output and increase their reproductive allocatio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aptive evolution to Cu-enriched mine soils. (c) 2012 Elsevier Inc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0181000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7-6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142365</wp:posOffset>
                </wp:positionH>
                <wp:positionV relativeFrom="margin">
                  <wp:posOffset>8469630</wp:posOffset>
                </wp:positionV>
                <wp:extent cx="5786120" cy="9867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ssessment of the Fe(III)-EDDS Complex in Fenton-Like Processes: From the Ra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mation to the Degradation of Bispheno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ang, WY (Huang, Wenyu); Brigante, M (Brigante, Marcello); Wu, F (Wu, Feng); Mous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 (Mousty, Christine); Hanna, K (Hanna, Khalil); Mailhot, G (Mailhot, Gille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pt;height:77.7pt;mso-wrap-distance-left:0pt;mso-wrap-distance-right:0pt;mso-wrap-distance-top:0pt;mso-wrap-distance-bottom:0pt;margin-top:666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ssessment of the Fe(III)-EDDS Complex in Fenton-Like Processes: From the Ra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mation to the Degradation of Bispheno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ang, WY (Huang, Wenyu); Brigante, M (Brigante, Marcello); Wu, F (Wu, Feng); Mous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 (Mousty, Christine); Hanna, K (Hanna, Khalil); Mailhot, G (Mailhot, Gil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82945" cy="32893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ENVIRONMENTAL SCIENCE &amp; TECHNOLOG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952-1959 DOI: 10.1021/es304502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19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resent work describes, for the first time, the use of a new and strong complexing ag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thylenediamine-N,N'-disuccinic acid (EDDS) in the homogeneous Fenton process. The eff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2O2 concentration, Fe(III)-EDDS concentration, pH value, and oxygen concentratio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mogeneous Fenton degradation of bisphenol A (BPA) used as a model pollutant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ed. Surprisingly, the performance of BPA oxidation in an EDDS-driven Fenton re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found to be much higher at near neutral or basic pH than at acidic pH. Inhibition and pro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udies were conducted to ascertain the role of several radicals (e.g., (OH)-O-center dot, HO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enter dot/O-2(center dot-)) on BPA degradation. This unexpected effect of pH on Fenton re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iciency could be due to the formation of HO2 center dot or O-2(center dot-) radicals a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sence of different forms of the complex Fe(III)-EDDS as a function of pH. Inde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duction of Fe(III)-EDDS to Fe(II)-EDDS is a crucial step that governs the formation of hydroxy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dical, mainly responsible for BPA degradation. In addition to its ability to maintain ir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uble form, EDDS acts as a superoxide radical-promoting agent, enhancing the gener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(II) (the rate limiting step) and therefore the production of (OH)-O-center dot radicals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 are very promising because they offer an important new treatment option at higher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 values and more particularly at pHs encountered in natural cond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3267000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936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5pt;height:259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ENVIRONMENTAL SCIENCE &amp; TECHNOLOG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952-1959 DOI: 10.1021/es304502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19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resent work describes, for the first time, the use of a new and strong complexing ag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thylenediamine-N,N'-disuccinic acid (EDDS) in the homogeneous Fenton process. The eff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2O2 concentration, Fe(III)-EDDS concentration, pH value, and oxygen concentratio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mogeneous Fenton degradation of bisphenol A (BPA) used as a model pollutant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ed. Surprisingly, the performance of BPA oxidation in an EDDS-driven Fenton re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found to be much higher at near neutral or basic pH than at acidic pH. Inhibition and pro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udies were conducted to ascertain the role of several radicals (e.g., (OH)-O-center dot, HO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enter dot/O-2(center dot-)) on BPA degradation. This unexpected effect of pH on Fenton re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iciency could be due to the formation of HO2 center dot or O-2(center dot-) radicals a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sence of different forms of the complex Fe(III)-EDDS as a function of pH. Inde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duction of Fe(III)-EDDS to Fe(II)-EDDS is a crucial step that governs the formation of hydroxy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dical, mainly responsible for BPA degradation. In addition to its ability to maintain ir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uble form, EDDS acts as a superoxide radical-promoting agent, enhancing the gener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(II) (the rate limiting step) and therefore the production of (OH)-O-center dot radicals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 are very promising because they offer an important new treatment option at higher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 values and more particularly at pHs encountered in natural cond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3267000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936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142365</wp:posOffset>
                </wp:positionH>
                <wp:positionV relativeFrom="margin">
                  <wp:posOffset>5102225</wp:posOffset>
                </wp:positionV>
                <wp:extent cx="5752465" cy="361823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Poly(vinyl alcohol)/sodium alginate/layered silicate based nanofibrous mats for bac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hib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W (Li, Wei); Li, XY (Li, Xueyong); Chen, Y (Chen, Yang); Li, XX (Li, Xiaoxia); De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B (Deng, Hongbing); Wang, T (Wang, Ting); Huang, R (Huang, Rong); Fan, G (Fan, Ga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CARBOHYDRATE POLYMER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9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232-2238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carbpol.2012.12.00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Poly(vinyl alcohol) (PVA)/sodium alginate (ALG)/organic rectorite (OREC) com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fibrous mats are fabricated by electrospinning aqueous solutions with different mixing rati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oth good fiber shape and three-dimensional structure of nanofibrous mats can be observ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eld Emission Scanning Electron Microscopy. Energy-dispersive X-ray spectroscopy show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istence of OREC in the as-spun composite mats. In addition, small-angle X-ray diff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firms that the interlayer of OREC is intercalated by ALG/PVA chains, and the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tween OREC interlayers is increased from 4.50 to 4.74 nm. Wide angle X-ray diffrac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urier transform infrared spectra further verify the intercalation is between polymers and lay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licate. Moreover, the thermal gravimetric analysis shows that the addition of OREC has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mall effect on the thermal stability of composites. Furthermore, the antibacterial experi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llustrate that OREC can enhance the bacterial inhibition ability of nanofibrous mat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cherichia coli and Staphylococcus aureus. (C) 2012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6169001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4-86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84.9pt;mso-wrap-distance-left:0pt;mso-wrap-distance-right:0pt;mso-wrap-distance-top:0pt;mso-wrap-distance-bottom:0pt;margin-top:401.7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Poly(vinyl alcohol)/sodium alginate/layered silicate based nanofibrous mats for bac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hib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W (Li, Wei); Li, XY (Li, Xueyong); Chen, Y (Chen, Yang); Li, XX (Li, Xiaoxia); De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B (Deng, Hongbing); Wang, T (Wang, Ting); Huang, R (Huang, Rong); Fan, G (Fan, Ga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CARBOHYDRATE POLYMER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9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232-2238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carbpol.2012.12.00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Poly(vinyl alcohol) (PVA)/sodium alginate (ALG)/organic rectorite (OREC) com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fibrous mats are fabricated by electrospinning aqueous solutions with different mixing rati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oth good fiber shape and three-dimensional structure of nanofibrous mats can be observ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eld Emission Scanning Electron Microscopy. Energy-dispersive X-ray spectroscopy show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istence of OREC in the as-spun composite mats. In addition, small-angle X-ray diffr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firms that the interlayer of OREC is intercalated by ALG/PVA chains, and the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tween OREC interlayers is increased from 4.50 to 4.74 nm. Wide angle X-ray diffrac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urier transform infrared spectra further verify the intercalation is between polymers and lay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licate. Moreover, the thermal gravimetric analysis shows that the addition of OREC has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mall effect on the thermal stability of composites. Furthermore, the antibacterial experi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llustrate that OREC can enhance the bacterial inhibition ability of nanofibrous mat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cherichia coli and Staphylococcus aureus. (C) 2012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6169001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4-8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3100" cy="411162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11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counterfactual scenario simulation approach for assessing the impact of farm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servation policies on urban sprawl and food security in a major grain-producing area of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, JH (He, Jianhua); Liu, YL (Liu, Yaolin); Yu, Y (Yu, Yan); Tang, WW (Tang, Wenwu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ang, WN (Xiang, Weining); Liu, DF (Liu, Dian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PPLIED GEOGRAPHY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27-138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apgeog.2012.11.00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variety of studies have been conducted to assess the impact of farmland preserv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icies in China. Most of these studies focus on the use of pure statistical approaches to asse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icy impact. A spatially explicit modeling framework is, however, often required to better ass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olicy impact and to help understand the consequence of these policies. In this article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ed such a spatially explicit modeling framework to assess the impact of policies on a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nd loss and urban sprawl through the combination of counterfactual analysis with a scena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ulation approach. Counterfactual analysis provides support to assess the impact of farm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servation policies, while scenario simulation enables us to generate counterfactual outcom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ture possible land use patterns without policy intervention. With support from cell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tomata, farmland preservation policies are integrated into the decision-making processes of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 conversion to link policy with scenario simulation. Our case study demonstrates the pot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the proposed modeling framework for the assessment of farmland preservation poli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perimental results indicate that farmland preservation policies play an important role in ter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ducing the rate of arable land loss and governing spontaneous urban sprawl. (c) 2012 Else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0059000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3-62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pt;height:323.7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counterfactual scenario simulation approach for assessing the impact of farm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servation policies on urban sprawl and food security in a major grain-producing area of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, JH (He, Jianhua); Liu, YL (Liu, Yaolin); Yu, Y (Yu, Yan); Tang, WW (Tang, Wenwu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ang, WN (Xiang, Weining); Liu, DF (Liu, Dian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PPLIED GEOGRAPHY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7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27-138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apgeog.2012.11.00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variety of studies have been conducted to assess the impact of farmland preserv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icies in China. Most of these studies focus on the use of pure statistical approaches to asse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icy impact. A spatially explicit modeling framework is, however, often required to better ass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olicy impact and to help understand the consequence of these policies. In this article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ed such a spatially explicit modeling framework to assess the impact of policies on a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nd loss and urban sprawl through the combination of counterfactual analysis with a scena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ulation approach. Counterfactual analysis provides support to assess the impact of farm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servation policies, while scenario simulation enables us to generate counterfactual outcom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ture possible land use patterns without policy intervention. With support from cell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tomata, farmland preservation policies are integrated into the decision-making processes of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 conversion to link policy with scenario simulation. Our case study demonstrates the pot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the proposed modeling framework for the assessment of farmland preservation poli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perimental results indicate that farmland preservation policies play an important role in ter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ducing the rate of arable land loss and governing spontaneous urban sprawl. (c) 2012 Else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0059000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3-6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42365</wp:posOffset>
                </wp:positionH>
                <wp:positionV relativeFrom="margin">
                  <wp:posOffset>6092190</wp:posOffset>
                </wp:positionV>
                <wp:extent cx="5749925" cy="29603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Use of cyanobacterial polysaccharides to promote shrub performances in desert soils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tential approach for the restoration of desertified ar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u, YH (Xu, Yanhong); Rossi, F (Rossi, Federico); Colica, G (Colica, Giovanni); Deng, S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Deng, Songqiang); De Philippis, R (De Philippis, Roberto); Chen, LZ (Chen, Lanzho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BIOLOGY AND FERTILITY OF SOIL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43-152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7/s00374-012-0707-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mportance of cyanobacterial polysaccharides of biological soil crusts in sand sur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abilization and soil nutrient retention has been long acknowledged. However, the ro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yanobacterial polysaccharides as a source of nutrition to vascular plants in crusted area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gnored. In this study, the chemical composition of the polysaccharide synthesized by Phormid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nue and the effects of its presence on seed germination and seedling metabolism of the shr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ragana korshinskii were investigated. The crude polysaccharide synthesized by P. tenu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osed of 15 % protein and 58 % carbohydrate and showed the presence of 12 different ty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monosaccharides. The addition of the polysaccharide significantly (P &lt; 0.05) increased s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rmination and metabolic activity of the seedling of the shrub C. korshinskii. The opt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 for vigor index, root length, root vigor, and total N and P contents was 10 mg/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233.1pt;mso-wrap-distance-left:0pt;mso-wrap-distance-right:0pt;mso-wrap-distance-top:0pt;mso-wrap-distance-bottom:0pt;margin-top:479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Use of cyanobacterial polysaccharides to promote shrub performances in desert soils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tential approach for the restoration of desertified ar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u, YH (Xu, Yanhong); Rossi, F (Rossi, Federico); Colica, G (Colica, Giovanni); Deng, S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Deng, Songqiang); De Philippis, R (De Philippis, Roberto); Chen, LZ (Chen, Lanzho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BIOLOGY AND FERTILITY OF SOIL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43-152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7/s00374-012-0707-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mportance of cyanobacterial polysaccharides of biological soil crusts in sand sur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abilization and soil nutrient retention has been long acknowledged. However, the ro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yanobacterial polysaccharides as a source of nutrition to vascular plants in crusted area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gnored. In this study, the chemical composition of the polysaccharide synthesized by Phormid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nue and the effects of its presence on seed germination and seedling metabolism of the shr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ragana korshinskii were investigated. The crude polysaccharide synthesized by P. tenu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osed of 15 % protein and 58 % carbohydrate and showed the presence of 12 different ty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monosaccharides. The addition of the polysaccharide significantly (P &lt; 0.05) increased s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rmination and metabolic activity of the seedling of the shrub C. korshinskii. The opt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 for vigor index, root length, root vigor, and total N and P contents was 10 mg/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020" cy="13157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ysaccharide; for the germination rate, nitrate reductase activity, carbohydrate con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lorophyll, and Mg2+ content, the optimal was 60 mg/L polysaccharide, while for K+ and Ca2+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ents, photosynthetic efficiency and superoxide dismutase activity was 120 mg/L. The pres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the polysaccharide increased seed germination rate, ion uptake, and photosynthetic activit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fecting the electron transport chain and decreased oxidative damage by eliminating re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ygen species in C. korshinskii, thus promoting shrub performance in crusted desert ar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40643000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78-27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103.6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ysaccharide; for the germination rate, nitrate reductase activity, carbohydrate con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lorophyll, and Mg2+ content, the optimal was 60 mg/L polysaccharide, while for K+ and Ca2+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ents, photosynthetic efficiency and superoxide dismutase activity was 120 mg/L. The pres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the polysaccharide increased seed germination rate, ion uptake, and photosynthetic activit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fecting the electron transport chain and decreased oxidative damage by eliminating re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ygen species in C. korshinskii, thus promoting shrub performance in crusted desert ar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40643000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78-2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142365</wp:posOffset>
                </wp:positionH>
                <wp:positionV relativeFrom="margin">
                  <wp:posOffset>2725420</wp:posOffset>
                </wp:positionV>
                <wp:extent cx="5751195" cy="4769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76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self-adapting fuzzy inference system for the evaluation of agricultural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u, YL (Liu, Yaolin); Jiao, LM (Jiao, Limin); Liu, YF (Liu, Yanfang); He, JH (He, Jian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VIRONMENTAL MODELLING &amp; SOFTWAR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26-234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nvsoft.2012.09.0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e inference rules relating land characteristics to suitability class are crucia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imation of agricultural land suitability. In fuzzy logic modeling for agricultural land evalu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fuzzy inference, based on membership functions and rule aggregation, is construc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determined evaluation criteria, including value ranges for fuzzy linguistic terms, and weigh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nd variables. However, most existing evaluation criteria systems are built on the basis of ex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nowledge and can be highly subjective and contain uncertainty. This study integrates a ge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gorithm with a multi-criteria evaluation based fuzzy inference system (FIS) to construc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lf-adapting system that calibrates its evaluation criteria by self-learning from land samples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roposed GA-optimized fuzzy inference model, the criteria for land evaluation are enc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o chromosomes, i.e., each chromosome represents a solution for the evaluation criteria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erformance of the fuzzy inference system on a training set is used as the fitness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ividual chromosome. The genetic algorithm repeatedly modifies a population of chromos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rough selection, crossover and mutation. To reduce the violation of the constrain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romosomes and the destruction of excellent genes, the subsets in chromosomes are use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sic units in crossover and mutation. Some transformations are implemented in muta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sure that the new individuals are accorded with the constraints in the evaluation cri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ree-fold cross-validation (3 CV) is employed to prevent overfitting and to evalu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formance of the model. The optimized evaluation criteria are produced by decoding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st chromosome. In the application of the model to the case study area, the accurac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valuation criteria system for the training set increased from 72.08% to 93.34%. The results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t the model is both effective and robust. (C) 2012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40740000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64-8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375.55pt;mso-wrap-distance-left:0pt;mso-wrap-distance-right:0pt;mso-wrap-distance-top:0pt;mso-wrap-distance-bottom:0pt;margin-top:214.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self-adapting fuzzy inference system for the evaluation of agricultural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u, YL (Liu, Yaolin); Jiao, LM (Jiao, Limin); Liu, YF (Liu, Yanfang); He, JH (He, Jian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VIRONMENTAL MODELLING &amp; SOFTWAR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26-234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nvsoft.2012.09.0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e inference rules relating land characteristics to suitability class are crucia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imation of agricultural land suitability. In fuzzy logic modeling for agricultural land evalu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fuzzy inference, based on membership functions and rule aggregation, is construc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determined evaluation criteria, including value ranges for fuzzy linguistic terms, and weigh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nd variables. However, most existing evaluation criteria systems are built on the basis of ex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nowledge and can be highly subjective and contain uncertainty. This study integrates a ge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gorithm with a multi-criteria evaluation based fuzzy inference system (FIS) to construc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lf-adapting system that calibrates its evaluation criteria by self-learning from land samples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roposed GA-optimized fuzzy inference model, the criteria for land evaluation are enc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o chromosomes, i.e., each chromosome represents a solution for the evaluation criteria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erformance of the fuzzy inference system on a training set is used as the fitness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ividual chromosome. The genetic algorithm repeatedly modifies a population of chromos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rough selection, crossover and mutation. To reduce the violation of the constrain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romosomes and the destruction of excellent genes, the subsets in chromosomes are use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sic units in crossover and mutation. Some transformations are implemented in muta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sure that the new individuals are accorded with the constraints in the evaluation cri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ree-fold cross-validation (3 CV) is employed to prevent overfitting and to evalu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formance of the model. The optimized evaluation criteria are produced by decoding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st chromosome. In the application of the model to the case study area, the accurac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valuation criteria system for the training set increased from 72.08% to 93.34%. The results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t the model is both effective and robust. (C) 2012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40740000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64-8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142365</wp:posOffset>
                </wp:positionH>
                <wp:positionV relativeFrom="margin">
                  <wp:posOffset>8667115</wp:posOffset>
                </wp:positionV>
                <wp:extent cx="5789930" cy="8223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ulating urban expansion using a cloud-based cellular automata model: A case stud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iangxia, Wuhan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ng, HJ (Wang, Haijun); He, SW (He, Sanwei); Liu, XJ (Liu, Xingjian); Dai, L (Dai, Lan)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64.75pt;mso-wrap-distance-left:0pt;mso-wrap-distance-right:0pt;mso-wrap-distance-top:0pt;mso-wrap-distance-bottom:0pt;margin-top:682.4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ulating urban expansion using a cloud-based cellular automata model: A case stud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iangxia, Wuhan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ng, HJ (Wang, Haijun); He, SW (He, Sanwei); Liu, XJ (Liu, Xingjian); Dai, L (Dai, Lan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92470" cy="345376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n, P (Pan, Peng); Hong, S (Hong, Song); Zhang, WT (Zhang, Went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LANDSCAPE AND URBAN PLANN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9-112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landurbplan.2012.10.01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Because of the complexity of urban systems, the dynamic process of urban expansio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lled with uncertainty. Although many studies have been done on cellular automata (CA)-b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rban expansion models, the measurements of uncertainties and uncertainty propagatio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only neglected when constructing CA models. The cloud model can express uncertain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s propagation, and coherently integrates fuzziness and randomness as well as overcom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mitations of fuzzy theory and the Monte Carlo method. A cloud-based CA (cloud-CA) mode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sented in this paper to represent uncertainty propagation and show the depend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ulation results on different degrees of uncertainty represented by hyper-entropy (He)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lemented the cloud-CA model and applied it on the simulation of the urban expans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iangxia, Wuhan, China. After constructing the appropriate parameter settings for the cloud-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l, a comparison of cloud-CA with the fuzzy-set-based CA (fuzzy-CA) model, and the hyb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 model based on fuzzy set and the Monte Carlo method (FSMC-CA) was made by simul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tial patterns of urban growth in Jiangxia from 2002 to 2007. The experiment indicat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loud-CA model has a better performance than the other two CA models, with higher kap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ices and figure of merit, proving the effectiveness of the cloud-CA model. Crown Copyright (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 Published by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41896000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69-20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1pt;height:271.9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n, P (Pan, Peng); Hong, S (Hong, Song); Zhang, WT (Zhang, Went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LANDSCAPE AND URBAN PLANN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9-112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landurbplan.2012.10.01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Because of the complexity of urban systems, the dynamic process of urban expansio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lled with uncertainty. Although many studies have been done on cellular automata (CA)-b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rban expansion models, the measurements of uncertainties and uncertainty propagatio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only neglected when constructing CA models. The cloud model can express uncertain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s propagation, and coherently integrates fuzziness and randomness as well as overcom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mitations of fuzzy theory and the Monte Carlo method. A cloud-based CA (cloud-CA) mode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sented in this paper to represent uncertainty propagation and show the depend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ulation results on different degrees of uncertainty represented by hyper-entropy (He)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lemented the cloud-CA model and applied it on the simulation of the urban expans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iangxia, Wuhan, China. After constructing the appropriate parameter settings for the cloud-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l, a comparison of cloud-CA with the fuzzy-set-based CA (fuzzy-CA) model, and the hyb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 model based on fuzzy set and the Monte Carlo method (FSMC-CA) was made by simul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tial patterns of urban growth in Jiangxia from 2002 to 2007. The experiment indicat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loud-CA model has a better performance than the other two CA models, with higher kap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ices and figure of merit, proving the effectiveness of the cloud-CA model. Crown Copyright (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 Published by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41896000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69-2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142365</wp:posOffset>
                </wp:positionH>
                <wp:positionV relativeFrom="margin">
                  <wp:posOffset>5300345</wp:posOffset>
                </wp:positionV>
                <wp:extent cx="5749925" cy="31248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ntibacterial multilayer films fabricated by LBL immobilizing lysozyme and HTCC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fibrous m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ang, WJ (Huang, Weijuan); Li, XY (Li, Xueyong); Xue, Y (Xue, Yue); Huang, R (Hua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ong); Deng, HB (Deng, Hongbing); Ma, ZC (Ma, Zhaoch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INTERNATIONAL JOURNAL OF BIOLOGICAL MACROMOLECULE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6-31 DOI: 10.1016/j.ijbiomac.2012.10.02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B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ellulose acetate nanofibrous mats were prepared by electrospunning technique. Posi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arged and negatively charged composites were alternately deposited on negatively charged 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ts via layer-by-layer self-assembly technique. The morphology and inhibition rate of sam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investigated by regulating number of deposition bilayers and composition of outermost la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eld emission scanning electron microscopy images indicated that the average diameter of fi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increased with increasing the number of coating bilayers. Additionally, the catalytic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immobilized LY was measured and results showed "layer-by-layer alternative oscill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enomenon. The results of antibacterial assay indicated that (LY-HTCC/ALG)(10.5) fil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ating had the best inhibitory effect. (c) 2012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7677000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1-8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246.05pt;mso-wrap-distance-left:0pt;mso-wrap-distance-right:0pt;mso-wrap-distance-top:0pt;mso-wrap-distance-bottom:0pt;margin-top:417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ntibacterial multilayer films fabricated by LBL immobilizing lysozyme and HTCC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fibrous m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ang, WJ (Huang, Weijuan); Li, XY (Li, Xueyong); Xue, Y (Xue, Yue); Huang, R (Hua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ong); Deng, HB (Deng, Hongbing); Ma, ZC (Ma, Zhaoch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INTERNATIONAL JOURNAL OF BIOLOGICAL MACROMOLECULE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6-31 DOI: 10.1016/j.ijbiomac.2012.10.02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B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ellulose acetate nanofibrous mats were prepared by electrospunning technique. Posi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arged and negatively charged composites were alternately deposited on negatively charged 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ts via layer-by-layer self-assembly technique. The morphology and inhibition rate of sam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investigated by regulating number of deposition bilayers and composition of outermost la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eld emission scanning electron microscopy images indicated that the average diameter of fi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increased with increasing the number of coating bilayers. Additionally, the catalytic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immobilized LY was measured and results showed "layer-by-layer alternative oscill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enomenon. The results of antibacterial assay indicated that (LY-HTCC/ALG)(10.5) fil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ating had the best inhibitory effect. (c) 2012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7677000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1-8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142365</wp:posOffset>
                </wp:positionH>
                <wp:positionV relativeFrom="margin">
                  <wp:posOffset>9261475</wp:posOffset>
                </wp:positionV>
                <wp:extent cx="4004945" cy="3289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35pt;height:25.9pt;mso-wrap-distance-left:0pt;mso-wrap-distance-right:0pt;mso-wrap-distance-top:0pt;mso-wrap-distance-bottom:0pt;margin-top:729.2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830" cy="378269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Reduction mechanism and carbon content investigation for electrolytic production of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m solid Fe2O3 in molten K2CO3-Na2CO3 using an inert an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ng, DY (Tang, Diyong); Yin, HY (Yin, Huayi); Xiao, W (Xiao, Wei); Zhu, H (Zhu, Hua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o, XH (Mao, Xuhui); Wang, DH (Wang, Di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URNAL OF ELECTROANALYTICAL CHEMISTR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8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09-1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16/j.jelechem.2012.11.0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ron and oxygen was recently electrochemically prepared in molten Na2CO3-K2CO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utectic melt at 750 degrees C using a solid iron oxide pellet cathode and a cheap Ni10Cu11 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oy inert anode. This paper focuses to reveal the detailed reduction kinetics of solid Fe2O3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lt and also the effect of reduction potential on the carbon content in the iron produc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duction mechanism was systematically investigated by cyclic voltammetric measure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tentiostatic electrolysis combining with the composition and morphology analysi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ducts obtained at different potentials. It was found that the reduction of Fe2O3 involves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eps, with the formation of intermediate products, viz., NaFe2O3 and NaFeO2. The influ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lysis voltage/potential on the carbon content in the products was investigated by using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tant voltage and potentiostatic electrolysis under different conditions. The carbon conten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und to be in the range of 0.035-0.76 wt.%, depending on the applied cathodic potentia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on-based products with higher carbon content can be obtained upon electrolysis at a higher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oltage or a more negative potential. The present results also demonstrated a control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traction of Fe-C steels with desired carbon content through an environmental friendly way. (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71613000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572-66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97.8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Reduction mechanism and carbon content investigation for electrolytic production of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m solid Fe2O3 in molten K2CO3-Na2CO3 using an inert an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ng, DY (Tang, Diyong); Yin, HY (Yin, Huayi); Xiao, W (Xiao, Wei); Zhu, H (Zhu, Hua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o, XH (Mao, Xuhui); Wang, DH (Wang, Di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URNAL OF ELECTROANALYTICAL CHEMISTR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8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09-1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16/j.jelechem.2012.11.0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ron and oxygen was recently electrochemically prepared in molten Na2CO3-K2CO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utectic melt at 750 degrees C using a solid iron oxide pellet cathode and a cheap Ni10Cu11 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oy inert anode. This paper focuses to reveal the detailed reduction kinetics of solid Fe2O3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lt and also the effect of reduction potential on the carbon content in the iron produc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duction mechanism was systematically investigated by cyclic voltammetric measure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tentiostatic electrolysis combining with the composition and morphology analysi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ducts obtained at different potentials. It was found that the reduction of Fe2O3 involves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eps, with the formation of intermediate products, viz., NaFe2O3 and NaFeO2. The influ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lysis voltage/potential on the carbon content in the products was investigated by using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tant voltage and potentiostatic electrolysis under different conditions. The carbon conten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und to be in the range of 0.035-0.76 wt.%, depending on the applied cathodic potentia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on-based products with higher carbon content can be obtained upon electrolysis at a higher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oltage or a more negative potential. The present results also demonstrated a control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traction of Fe-C steels with desired carbon content through an environmental friendly way. (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71613000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572-6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142365</wp:posOffset>
                </wp:positionH>
                <wp:positionV relativeFrom="margin">
                  <wp:posOffset>5696585</wp:posOffset>
                </wp:positionV>
                <wp:extent cx="5751830" cy="32893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hemical mixing in molten-salt for preparation of high-performance spinel lith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nganese oxides: Duplication of morphology from nanostructured MnO2 precursors to targ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ao, W (Xiao, Wei); Liu, WT (Liu, Wenting); Mao, XH (Mao, Xuhui); Zhu, H (Zhu, Hua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ng, DH (Wang, Di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HIMICA ACT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8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756-765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lectacta.2012.10.10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e chemical mixing strategy involving molten-salt lithiation at 450 degrees 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st-annealing at 800 degrees C on formation of morphological replica of spinel lith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nganese oxides from nanostructured potassium-contained manganese oxides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scussed in terms of influences of Li/Mn stoichiometry during molten-salt mixing, crystal ph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microstructure of precursory nanostructured MnO2. It is exhibited that alpha-MnO2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itable-sized one-dimensional tunnels in lattices facilitates the formation of chemical-le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xture of Li, Mn and 0, and ensuring morphological retention after molten-salt lith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ared to alpha-MnO2, the interlayer gap in delta-MnO2 crystal lattices is too large to en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emical-level mixture or morphology retention. It is suggested that the precursory Li/Mn rat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uring molten-salt treatment should be prudently controlled, aiming to restraining exc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face-absorption of Li and facilitating an effective Li/K exchange process. Als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59pt;mso-wrap-distance-left:0pt;mso-wrap-distance-right:0pt;mso-wrap-distance-top:0pt;mso-wrap-distance-bottom:0pt;margin-top:448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hemical mixing in molten-salt for preparation of high-performance spinel lith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nganese oxides: Duplication of morphology from nanostructured MnO2 precursors to targ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ao, W (Xiao, Wei); Liu, WT (Liu, Wenting); Mao, XH (Mao, Xuhui); Zhu, H (Zhu, Hua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ng, DH (Wang, Di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HIMICA ACTA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88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756-765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lectacta.2012.10.10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e chemical mixing strategy involving molten-salt lithiation at 450 degrees 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st-annealing at 800 degrees C on formation of morphological replica of spinel lith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nganese oxides from nanostructured potassium-contained manganese oxides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scussed in terms of influences of Li/Mn stoichiometry during molten-salt mixing, crystal ph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microstructure of precursory nanostructured MnO2. It is exhibited that alpha-MnO2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itable-sized one-dimensional tunnels in lattices facilitates the formation of chemical-le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xture of Li, Mn and 0, and ensuring morphological retention after molten-salt lith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ared to alpha-MnO2, the interlayer gap in delta-MnO2 crystal lattices is too large to en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emical-level mixture or morphology retention. It is suggested that the precursory Li/Mn rat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uring molten-salt treatment should be prudently controlled, aiming to restraining exc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face-absorption of Li and facilitating an effective Li/K exchange process. Als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020" cy="14801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e-dimensional nanoarchitectured precursory manganese oxide is advantageous over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particle counterparts on morphological retention after post-annealing process, due to it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hanced stability against large local strains. Electrochemical measurements sho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pared phase-pure and highly crystalline spinet-typed lithium manganese oxide nanorod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rphological replica of precursory alpha-MnO2 nanorods deliver a reversible specific capa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4 mAh g(-1) upon 200 times of charge-discharge cycling at a rate of 10 C. (C) 2012 Elsevier Lt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076300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46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116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e-dimensional nanoarchitectured precursory manganese oxide is advantageous over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particle counterparts on morphological retention after post-annealing process, due to it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hanced stability against large local strains. Electrochemical measurements sho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pared phase-pure and highly crystalline spinet-typed lithium manganese oxide nanorod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rphological replica of precursory alpha-MnO2 nanorods deliver a reversible specific capa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4 mAh g(-1) upon 200 times of charge-discharge cycling at a rate of 10 C. (C) 2012 Elsevier Lt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076300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4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142365</wp:posOffset>
                </wp:positionH>
                <wp:positionV relativeFrom="margin">
                  <wp:posOffset>2923540</wp:posOffset>
                </wp:positionV>
                <wp:extent cx="5756275" cy="345376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crowave-Assisted Synthesis of Water-Dispersed Gradient Alloyed CdSeS Quantum D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Fluorescence Stability Study under Environmental Expo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Zhan, HJ (Zhan Hong-Ju); Zhou, PJ (Zhou Pei-Jiang); Pan, KL (Pan Ke-Liang); Ding,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Ding Ling); He, ZY (He Zhen-Y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HINESE JOURNAL OF INORGANIC CHEMISTR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3969/j.issn.1001-4861.2013.00.0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10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tudy developed a facile method for the synthesis of water-dispersed gradient all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SeS QDs using microwave irradiation. The results of UV-Vis absorption spectr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uorescence spectra showed the obtained QDs have a good photoluminescent quantum y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PLQY, 30%). The characterizations of XRD and XPS proved that the CdSeS QDs possess a cub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ase with a CdSe-rich core and a thick CdS shell. The analysis of TEM and HRTEM impl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oyed CdSeS QDs exhibit high crystallinity, small particle size (2 similar to 3 nm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mogeneous size distributions. On the basis, the spectral stabilities of the obtained all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SeS QDs under environmental exposure such as oxidation, acid and Xenon lamp irrad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re also discussed. The results proved the obtained QDs present the same stability to th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dTe QDs under Xenon lamp irradiation, but higher stability in an oxidative and acid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vironment, which have wide applications in bio-labelling and im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9541000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01-48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25pt;height:271.95pt;mso-wrap-distance-left:0pt;mso-wrap-distance-right:0pt;mso-wrap-distance-top:0pt;mso-wrap-distance-bottom:0pt;margin-top:230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crowave-Assisted Synthesis of Water-Dispersed Gradient Alloyed CdSeS Quantum D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Fluorescence Stability Study under Environmental Expo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Zhan, HJ (Zhan Hong-Ju); Zhou, PJ (Zhou Pei-Jiang); Pan, KL (Pan Ke-Liang); Ding,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Ding Ling); He, ZY (He Zhen-Y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HINESE JOURNAL OF INORGANIC CHEMISTR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-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3969/j.issn.1001-4861.2013.00.0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10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tudy developed a facile method for the synthesis of water-dispersed gradient all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SeS QDs using microwave irradiation. The results of UV-Vis absorption spectr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uorescence spectra showed the obtained QDs have a good photoluminescent quantum y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PLQY, 30%). The characterizations of XRD and XPS proved that the CdSeS QDs possess a cub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ase with a CdSe-rich core and a thick CdS shell. The analysis of TEM and HRTEM impl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oyed CdSeS QDs exhibit high crystallinity, small particle size (2 similar to 3 nm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mogeneous size distributions. On the basis, the spectral stabilities of the obtained all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SeS QDs under environmental exposure such as oxidation, acid and Xenon lamp irrad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re also discussed. The results proved the obtained QDs present the same stability to th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dTe QDs under Xenon lamp irradiation, but higher stability in an oxidative and acid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vironment, which have wide applications in bio-labelling and im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9541000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01-4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142365</wp:posOffset>
                </wp:positionH>
                <wp:positionV relativeFrom="margin">
                  <wp:posOffset>7280910</wp:posOffset>
                </wp:positionV>
                <wp:extent cx="5786120" cy="19735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ispersion-precipitation synthesis of nanorod Mn3O4 with high reducibility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talytic complete oxidation of air pollut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JJ (Li, Jinjun); Li, L (Li, Liang); Wu, F (Wu, Feng); Zhang, L (Zhang, Li); Liu, XM (Li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ueme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ATALYSIS COMMUNICATION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52-56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catcom.2012.11.0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10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nganese oxide catalyst was prepared by a novel dispersion-precipitation method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olved synthesis of stable aqueous dispersion of manganese oxide nanoparticl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bsequent precipitation by dilution-induced destabilization. The characterizations indica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thus prepared catalyst was composed of nanorod particles with a Hausmannite structur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pt;height:155.4pt;mso-wrap-distance-left:0pt;mso-wrap-distance-right:0pt;mso-wrap-distance-top:0pt;mso-wrap-distance-bottom:0pt;margin-top:573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ispersion-precipitation synthesis of nanorod Mn3O4 with high reducibility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talytic complete oxidation of air pollut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JJ (Li, Jinjun); Li, L (Li, Liang); Wu, F (Wu, Feng); Zhang, L (Zhang, Li); Liu, XM (Li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ueme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ATALYSIS COMMUNICATIONS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52-56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catcom.2012.11.0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10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nganese oxide catalyst was prepared by a novel dispersion-precipitation method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olved synthesis of stable aqueous dispersion of manganese oxide nanoparticl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bsequent precipitation by dilution-induced destabilization. The characterizations indica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thus prepared catalyst was composed of nanorod particles with a Hausmannite structur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655" cy="11512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n3O4, and had a high reducibility. In comparison to the catalysts prepared by alkaline-sa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action or calcination of manganese acetate, this catalyst prepared by the new method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uch better performance in the catalytic complete oxidation of airborne carbon monox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luene, which is possibly attributed to the smaller particle sizes and higher oxygen mobility. (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47400000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566-73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5pt;height:90.6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n3O4, and had a high reducibility. In comparison to the catalysts prepared by alkaline-sa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action or calcination of manganese acetate, this catalyst prepared by the new method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uch better performance in the catalytic complete oxidation of airborne carbon monox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luene, which is possibly attributed to the smaller particle sizes and higher oxygen mobility. (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47400000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566-7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142365</wp:posOffset>
                </wp:positionH>
                <wp:positionV relativeFrom="margin">
                  <wp:posOffset>2527300</wp:posOffset>
                </wp:positionV>
                <wp:extent cx="5786120" cy="29603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RSENIC SPECIATION IN TYPICAL SURFACE SOILS FROM MINING ARE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OUTHEAST OF HUBEI PROV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u, J (Xu, Jing); Wang, YJ (Wang, Yajie); Zhang, L (Zhang, Lin); Xiao, M (Xiao, Mei); W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 (Wu, Feng); Song, BY (Song, Biy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FRESENIUS ENVIRONMENTAL BULLETIN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B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218-12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is study, 12 sites including abandoned mining sites, peripheral areas of mine and urb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as were chosen for soil sampling to reveal the distribution and assess the contamin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senic species in soils in Daye (in the southeast Hubei province of China), the soil around cit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riched by iron and copper minerals. The concentration of total arsenic in topsoil in this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ried from 12.99 mg/kg to 63.66 mg/kg. The portion of Asap varied from 12.24% to 50.70%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urface soil near water, the ratio was higher than at other sites. A new assessmen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ablished in this study, which was based on the LD50 of different valence states of arsen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calculated mode was transformed from the geo-accumulation ind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91789000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18-46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pt;height:233.1pt;mso-wrap-distance-left:0pt;mso-wrap-distance-right:0pt;mso-wrap-distance-top:0pt;mso-wrap-distance-bottom:0pt;margin-top:19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RSENIC SPECIATION IN TYPICAL SURFACE SOILS FROM MINING ARE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OUTHEAST OF HUBEI PROV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u, J (Xu, Jing); Wang, YJ (Wang, Yajie); Zhang, L (Zhang, Lin); Xiao, M (Xiao, Mei); W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 (Wu, Feng); Song, BY (Song, Biy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FRESENIUS ENVIRONMENTAL BULLETIN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B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218-12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is study, 12 sites including abandoned mining sites, peripheral areas of mine and urb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as were chosen for soil sampling to reveal the distribution and assess the contamin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senic species in soils in Daye (in the southeast Hubei province of China), the soil around cit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riched by iron and copper minerals. The concentration of total arsenic in topsoil in this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ried from 12.99 mg/kg to 63.66 mg/kg. The portion of Asap varied from 12.24% to 50.70%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urface soil near water, the ratio was higher than at other sites. A new assessmen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ablished in this study, which was based on the LD50 of different valence states of arsen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calculated mode was transformed from the geo-accumulation ind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91789000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18-4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42365</wp:posOffset>
                </wp:positionH>
                <wp:positionV relativeFrom="margin">
                  <wp:posOffset>6290310</wp:posOffset>
                </wp:positionV>
                <wp:extent cx="5754370" cy="279590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tudies on interaction and illumination damage of CS-Fe3O4@ZnS:Mn to bovine ser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bum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u, L (Liu, Li); Xiao, L (Xiao, Ling); Zhu, HY (Zhu, Hua-Yue); Shi, XW (Shi, Xiao-W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URNAL OF NANOPARTICLE RESEARCH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文献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3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07/s11051-012-1394-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n this study, the interaction of chitosan (CS) coated CS-Fe3O4@ZnS: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gnetic-fluorescent nanoparticles (MFNPs) with bovine serum albumin (BSA) was stud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ns of ultraviolet-visible and fluorescence spectra; evidences for the damage of BSA molec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e presence of CS-Fe3O4@ZnS:Mn MFNPs under UV illumination were also obtain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 show that the dominating fluorescence quenching mechanism of CS-Fe3O4@ZnS: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FNPs with BSA belongs to static quenching. Fluorescence resonance energy transfer (FRET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ccurred from BSA to CS-Fe3O4@ZnS:Mn MFNPs. The thermodynamic parameters indic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t electrostatic interaction play major roles in CS-Fe3O4@ZnS:Mn-BSA, while b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cesses exist spontaneously. In addition, the damage of CS-Fe3O4@ZnS: Mn MFNPs to B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lecule under UV illumination was studied under various experimental parameters.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220.15pt;mso-wrap-distance-left:0pt;mso-wrap-distance-right:0pt;mso-wrap-distance-top:0pt;mso-wrap-distance-bottom:0pt;margin-top:495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tudies on interaction and illumination damage of CS-Fe3O4@ZnS:Mn to bovine ser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bum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u, L (Liu, Li); Xiao, L (Xiao, Ling); Zhu, HY (Zhu, Hua-Yue); Shi, XW (Shi, Xiao-W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URNAL OF NANOPARTICLE RESEARCH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文献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3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07/s11051-012-1394-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n this study, the interaction of chitosan (CS) coated CS-Fe3O4@ZnS: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gnetic-fluorescent nanoparticles (MFNPs) with bovine serum albumin (BSA) was stud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ns of ultraviolet-visible and fluorescence spectra; evidences for the damage of BSA molec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e presence of CS-Fe3O4@ZnS:Mn MFNPs under UV illumination were also obtain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 show that the dominating fluorescence quenching mechanism of CS-Fe3O4@ZnS: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FNPs with BSA belongs to static quenching. Fluorescence resonance energy transfer (FRET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ccurred from BSA to CS-Fe3O4@ZnS:Mn MFNPs. The thermodynamic parameters indic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t electrostatic interaction play major roles in CS-Fe3O4@ZnS:Mn-BSA, while b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cesses exist spontaneously. In addition, the damage of CS-Fe3O4@ZnS: Mn MFNPs to B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lecule under UV illumination was studied under various experimental parameters.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655" cy="98679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ved that: the damage of BSA is prone to happen in the presence of CS-Fe3O4@ZnS: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FNPs under UV illumination, there is synergic effect of oxygen and UV illuminatio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mage of BSA, and the fluorescence quenching of BSA by CS-Fe3O4@ZnS:Mn MFNP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V illumination is mainly a result of a photo-induced free radical 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85500000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88-07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5pt;height:77.7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ved that: the damage of BSA is prone to happen in the presence of CS-Fe3O4@ZnS: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FNPs under UV illumination, there is synergic effect of oxygen and UV illuminatio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mage of BSA, and the fluorescence quenching of BSA by CS-Fe3O4@ZnS:Mn MFNP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V illumination is mainly a result of a photo-induced free radical 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85500000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88-0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42365</wp:posOffset>
                </wp:positionH>
                <wp:positionV relativeFrom="margin">
                  <wp:posOffset>2329180</wp:posOffset>
                </wp:positionV>
                <wp:extent cx="5749925" cy="213804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esign of nanocrystalline mixed oxides with improved oxygen mobility: a si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-aqueous route to nano-LaFeO3 and the consequences on the catalytic oxidation perform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 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ang, W (Yang, Wei); Zhang, RD (Zhang, Runduo); Chen, BH (Chen, Biaohua); Bion,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Bion, Nicolas); Duprez, D (Duprez, Daniel); Hou, LW (Hou, Liwei); Zhang, H (Zhang, Hui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oyer, S (Royer, Sebasti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CHEMICAL COMMUNICATION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4923-4925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39/c3cc41163j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LaFeO3 nanoparticles, with improved oxygen mobility, leading to enhanced cataly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idation activities, are obtained through a simple nonaqueous ro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83157000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59-73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168.35pt;mso-wrap-distance-left:0pt;mso-wrap-distance-right:0pt;mso-wrap-distance-top:0pt;mso-wrap-distance-bottom:0pt;margin-top:183.4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esign of nanocrystalline mixed oxides with improved oxygen mobility: a si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-aqueous route to nano-LaFeO3 and the consequences on the catalytic oxidation perform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 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ang, W (Yang, Wei); Zhang, RD (Zhang, Runduo); Chen, BH (Chen, Biaohua); Bion,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Bion, Nicolas); Duprez, D (Duprez, Daniel); Hou, LW (Hou, Liwei); Zhang, H (Zhang, Hui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oyer, S (Royer, Sebasti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CHEMICAL COMMUNICATION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4923-4925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39/c3cc41163j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LaFeO3 nanoparticles, with improved oxygen mobility, leading to enhanced cataly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idation activities, are obtained through a simple nonaqueous ro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83157000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59-7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42365</wp:posOffset>
                </wp:positionH>
                <wp:positionV relativeFrom="margin">
                  <wp:posOffset>5102225</wp:posOffset>
                </wp:positionV>
                <wp:extent cx="5791200" cy="378269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hemically stimulated drug release from dual stimuli responsive chitin hydro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ng, FY (Ding, Fuyuan); Shi, XW (Shi, Xiaowen); Jiang, ZW (Jiang, Zhiwei); Liu, L (Li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); Cai, J (Cai, Jie); Li, ZY (Li, Zeyong); Chen, S (Chen, Si); Du, YM (Du, Yu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 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URNAL OF MATERIALS CHEMISTRY B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729-17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39/c3tb00517h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stimuli-sensitive chitin derivative with water solubility was used for electrochem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imulated protein release. Chitin was homogeneously functionalized with acrylamide (AM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rough Michael addition in NaOH/urea aqueous solution. The product was characteriz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urier transform infrared spectra (FT-IR), X-ray diffraction (XRD), H-1 nuclear mag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onance (H-1-NMR), gel permeation chromatography (GPC) and titration methods.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ow that the water solubility relates to two functional groups (i.e. acylamino and carboxyl group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degree of substitution (DS) can be adjusted by changing the molar ratio of acrylami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tin. Importantly, the acrylamide-modified chitin (AMC) is pH-sensitive and cationic sensi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versible sol-gel transition was conducted either by changing the pH or the presence of cati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al ions in AMC solution. Furthermore, we demonstrate the protein entrapment and releas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des can be controlled by electrical signals. Specifically, an anodic signal impos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de induced a pH decrease that allows a sol-gel transition of AMC adjacent to the elec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simultaneous protein entrapment. The release of protein from AMC hydrogel can be trigg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y a cathodic potential induced pH increase. In the case of cationic ion crosslinked AMC hydrog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conversion of Fe2+/Fe3+ was controlled by electrical potentials and the corresponding prot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trapment and release can be achieved based on the fact that Fe3+ can crosslink with AMC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297.85pt;mso-wrap-distance-left:0pt;mso-wrap-distance-right:0pt;mso-wrap-distance-top:0pt;mso-wrap-distance-bottom:0pt;margin-top:401.7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hemically stimulated drug release from dual stimuli responsive chitin hydro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ng, FY (Ding, Fuyuan); Shi, XW (Shi, Xiaowen); Jiang, ZW (Jiang, Zhiwei); Liu, L (Li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); Cai, J (Cai, Jie); Li, ZY (Li, Zeyong); Chen, S (Chen, Si); Du, YM (Du, Yumi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 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URNAL OF MATERIALS CHEMISTRY B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729-17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39/c3tb00517h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stimuli-sensitive chitin derivative with water solubility was used for electrochem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imulated protein release. Chitin was homogeneously functionalized with acrylamide (AM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rough Michael addition in NaOH/urea aqueous solution. The product was characteriz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urier transform infrared spectra (FT-IR), X-ray diffraction (XRD), H-1 nuclear mag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onance (H-1-NMR), gel permeation chromatography (GPC) and titration methods.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ow that the water solubility relates to two functional groups (i.e. acylamino and carboxyl group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degree of substitution (DS) can be adjusted by changing the molar ratio of acrylami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tin. Importantly, the acrylamide-modified chitin (AMC) is pH-sensitive and cationic sensi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versible sol-gel transition was conducted either by changing the pH or the presence of cati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al ions in AMC solution. Furthermore, we demonstrate the protein entrapment and releas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des can be controlled by electrical signals. Specifically, an anodic signal impos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de induced a pH decrease that allows a sol-gel transition of AMC adjacent to the elec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simultaneous protein entrapment. The release of protein from AMC hydrogel can be trigg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y a cathodic potential induced pH increase. In the case of cationic ion crosslinked AMC hydrog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conversion of Fe2+/Fe3+ was controlled by electrical potentials and the corresponding prot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trapment and release can be achieved based on the fact that Fe3+ can crosslink with AMC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2465" cy="82232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m a gel while Fe2+ lacks the ability to crosslink. The present result represents a faci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"green" method to functionalize chitin and the resulted stimuli-responsive water soluble deriv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have potential applications in controlled drug delivery activated by electrical sig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5412300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2050-750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64.7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m a gel while Fe2+ lacks the ability to crosslink. The present result represents a faci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"green" method to functionalize chitin and the resulted stimuli-responsive water soluble deriv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have potential applications in controlled drug delivery activated by electrical sig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5412300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2050-750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142365</wp:posOffset>
                </wp:positionH>
                <wp:positionV relativeFrom="margin">
                  <wp:posOffset>2131060</wp:posOffset>
                </wp:positionV>
                <wp:extent cx="5751830" cy="32893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2SO4-assisted synthesis of hexagonal-phase WO3 nanosheet assemblies with appli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hromic and adsorption proper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ao, W (Xiao, Wei); Liu, WT (Liu, Wenting); Mao, XH (Mao, Xuhui); Zhu, H (Zhu, Hua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ng, DH (Wang, Di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JOURNAL OF MATERIALS CHEMISTRY A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261-126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39/c2ta00545j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For the first time, a mesoporous hexagonal-phase Na0.17WO3.085.0.29H(2)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sheet/microflower hierarchical structure has been synthesized employing a one-p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ydrothermal process with the assistance of Na2SO4. It is shown that Na2SO4 not only act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abilizer to facilitate the generation of a metastable hexagonal phase, but also function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ucture directing agent to assist the construction of nanosheet assemblies. The 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chanisms have been rationalized. The materials have been thoroughly characteriz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RD/BET/FESEM/EDX/TEM/TGA.Thishexagonal-phaseNa0.17WO3.085.0.29H(2)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sheet/microflower hierarchical structure exhibits applicable electrochromic and adsorp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erties due to its unique crystallographic configuration and microstructures, promis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lication in energy-saving smart windows and wastewater trea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46335000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2050-74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59pt;mso-wrap-distance-left:0pt;mso-wrap-distance-right:0pt;mso-wrap-distance-top:0pt;mso-wrap-distance-bottom:0pt;margin-top:167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2SO4-assisted synthesis of hexagonal-phase WO3 nanosheet assemblies with appli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hromic and adsorption proper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ao, W (Xiao, Wei); Liu, WT (Liu, Wenting); Mao, XH (Mao, Xuhui); Zhu, H (Zhu, Hua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ng, DH (Wang, Di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JOURNAL OF MATERIALS CHEMISTRY A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261-126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39/c2ta00545j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For the first time, a mesoporous hexagonal-phase Na0.17WO3.085.0.29H(2)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sheet/microflower hierarchical structure has been synthesized employing a one-p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ydrothermal process with the assistance of Na2SO4. It is shown that Na2SO4 not only act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abilizer to facilitate the generation of a metastable hexagonal phase, but also function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ucture directing agent to assist the construction of nanosheet assemblies. The 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chanisms have been rationalized. The materials have been thoroughly characteriz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RD/BET/FESEM/EDX/TEM/TGA.Thishexagonal-phaseNa0.17WO3.085.0.29H(2)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sheet/microflower hierarchical structure exhibits applicable electrochromic and adsorp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erties due to its unique crystallographic configuration and microstructures, promis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lication in energy-saving smart windows and wastewater trea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46335000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2050-7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142365</wp:posOffset>
                </wp:positionH>
                <wp:positionV relativeFrom="margin">
                  <wp:posOffset>6290310</wp:posOffset>
                </wp:positionV>
                <wp:extent cx="5749290" cy="279590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High strength films with gas-barrier fabricated from chitin solution dissolved at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uan, B (Duan, Bo); Chang, CY (Chang, Chunyu); Ding, BB (Ding, Beibei); Cai, J (Ca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ie); Xu, M (Xu, Min); Feng, SC (Feng, Shichao); Ren, JZ (Ren, Jizhong); Shi, XW (Sh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aowen); Du, YM (Du, Yumin); Zhang, LN (Zhang, Lin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JOURNAL OF MATERIALS CHEMISTRY A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867-18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39/c2ta00068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fabrication of pure chitin materials remains a challenge due to the difficult diss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regeneration of chitin. It has been a stumbling block for chitin research and utilization.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rk, chitin was dissolved completely in 11 wt% NaOH-4 wt% urea aqueous solution via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eezing/thawing method without derivatization, as supported by C-13 NMR spectra. The p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enerated chitin films with high strength were successfully prepared from the transparent chi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ution by coagulating with ethanol or 45 wt% dimethylacetamide (DMAc) aqueous s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nfluences of the interactions between the chitin solution and coagulants on the struct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erties of the chitin films were investigated by UV, FT-IR spectra, scanning elect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220.15pt;mso-wrap-distance-left:0pt;mso-wrap-distance-right:0pt;mso-wrap-distance-top:0pt;mso-wrap-distance-bottom:0pt;margin-top:495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High strength films with gas-barrier fabricated from chitin solution dissolved at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uan, B (Duan, Bo); Chang, CY (Chang, Chunyu); Ding, BB (Ding, Beibei); Cai, J (Ca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ie); Xu, M (Xu, Min); Feng, SC (Feng, Shichao); Ren, JZ (Ren, Jizhong); Shi, XW (Sh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aowen); Du, YM (Du, Yumin); Zhang, LN (Zhang, Lin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JOURNAL OF MATERIALS CHEMISTRY A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867-187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39/c2ta00068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fabrication of pure chitin materials remains a challenge due to the difficult diss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regeneration of chitin. It has been a stumbling block for chitin research and utilization.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rk, chitin was dissolved completely in 11 wt% NaOH-4 wt% urea aqueous solution via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eezing/thawing method without derivatization, as supported by C-13 NMR spectra. The p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enerated chitin films with high strength were successfully prepared from the transparent chi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ution by coagulating with ethanol or 45 wt% dimethylacetamide (DMAc) aqueous s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nfluences of the interactions between the chitin solution and coagulants on the struct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erties of the chitin films were investigated by UV, FT-IR spectra, scanning elec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9925" cy="16446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croscopy, X-ray diffraction, nitrogen adsorption isotherms, thermo-gravimetric analysi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nsile testing, indicating the good coagulating condition. The dissolution and regener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tin was confirmed to be an entirely physical processes. The chitin films poss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mogeneous structure, high optical transmittance (87% at 800 nm), moderate thermal stability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ll as excellent tensile strength (up to 111 MPa). Moreover, these chitin films had good g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rrier properties (0.003 barrer for oxygen permeability), indicating great potential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terials field. This work would open up a completely new avenue with green technolog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e the most intransigent chit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46401000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2050-74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129.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croscopy, X-ray diffraction, nitrogen adsorption isotherms, thermo-gravimetric analysi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nsile testing, indicating the good coagulating condition. The dissolution and regener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tin was confirmed to be an entirely physical processes. The chitin films poss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mogeneous structure, high optical transmittance (87% at 800 nm), moderate thermal stability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ll as excellent tensile strength (up to 111 MPa). Moreover, these chitin films had good g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rrier properties (0.003 barrer for oxygen permeability), indicating great potential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terials field. This work would open up a completely new avenue with green technolog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e the most intransigent chit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46401000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2050-7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142365</wp:posOffset>
                </wp:positionH>
                <wp:positionV relativeFrom="margin">
                  <wp:posOffset>3121660</wp:posOffset>
                </wp:positionV>
                <wp:extent cx="5757545" cy="345376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paration, characterization and in vitro anticoagulant activity of highly sulfated chito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ang, JH (Yang, Jianhong); Luo, K (Luo, Kai); Li, DL (Li, Dinglong); Yu, SS (Yu, Shasha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i, J (Cai, Jun); Chen, LY (Chen, Lingyun); Du, YM (Du, Yu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INTERNATIONAL JOURNAL OF BIOLOGICAL MACROMOLECULE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5-31 DOI: 10.1016/j.ijbiomac.2012.09.0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work is the first to report sulfation of chitosans with different molecular weight (M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1.5-112.4 kDa) via their trimethylsilylated derivatives as the precursors. Different from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tosan, silylated chitosan was easily sulfated with sulfur trioxide-pyridine complex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mogeneous conditions in DMSO, and highly sulfated products with degree of sulfation (DS)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range of 1.65-2.46 and Mw in the range of 18.1-54.5 kDa were obtained at 20-40 degrees 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gradation of chitosan was inevitable in the reaction process. However, the extent of degra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duced with increasing of degree of trimethylsilylation (DT). The results of UV-vi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uorescence emission spectra indicated that the chitosan degradation involved elim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action. Clotting assays showed that highly sulfated chitosans significantly prolonged activ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ial thromboplastin time (APTT) and thrombin time (TT), but not prothrombin time (PT)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igh DS (&gt;2.1) value was essential for the anticoagulant activity. (C) 2012 Elsevier B.V. All r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9343000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41-8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35pt;height:271.95pt;mso-wrap-distance-left:0pt;mso-wrap-distance-right:0pt;mso-wrap-distance-top:0pt;mso-wrap-distance-bottom:0pt;margin-top:245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paration, characterization and in vitro anticoagulant activity of highly sulfated chito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ang, JH (Yang, Jianhong); Luo, K (Luo, Kai); Li, DL (Li, Dinglong); Yu, SS (Yu, Shasha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i, J (Cai, Jun); Chen, LY (Chen, Lingyun); Du, YM (Du, Yumi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INTERNATIONAL JOURNAL OF BIOLOGICAL MACROMOLECULE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5-31 DOI: 10.1016/j.ijbiomac.2012.09.0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work is the first to report sulfation of chitosans with different molecular weight (M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1.5-112.4 kDa) via their trimethylsilylated derivatives as the precursors. Different from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tosan, silylated chitosan was easily sulfated with sulfur trioxide-pyridine complex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mogeneous conditions in DMSO, and highly sulfated products with degree of sulfation (DS)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range of 1.65-2.46 and Mw in the range of 18.1-54.5 kDa were obtained at 20-40 degrees 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gradation of chitosan was inevitable in the reaction process. However, the extent of degra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duced with increasing of degree of trimethylsilylation (DT). The results of UV-vi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uorescence emission spectra indicated that the chitosan degradation involved elim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action. Clotting assays showed that highly sulfated chitosans significantly prolonged activ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ial thromboplastin time (APTT) and thrombin time (TT), but not prothrombin time (PT)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igh DS (&gt;2.1) value was essential for the anticoagulant activity. (C) 2012 Elsevier B.V. All r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9343000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41-8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142365</wp:posOffset>
                </wp:positionH>
                <wp:positionV relativeFrom="margin">
                  <wp:posOffset>7479030</wp:posOffset>
                </wp:positionV>
                <wp:extent cx="5754370" cy="180911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deposition of a biopolymeric hydrogel in track-etched microp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i, XQ (Wei, Xiao-Quan); Payne, GF (Payne, Gregory F.); Shi, XW (Shi, Xiao-Wen); D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M (Du, Yu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OFT MATTER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131-2135 DOI: 10.1039/c2sm26898a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deposition within the pores of track etched polycarbonate membranes (TEPCMs)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en used to convert ions and small molecules into 1D micro- and nanoparticles with cont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zes, compositions and functional properties. Here, we report that the stimuli-respon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inopolysaccharide chitosan can be triggered to self-assemble into a hydrogel network with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142.45pt;mso-wrap-distance-left:0pt;mso-wrap-distance-right:0pt;mso-wrap-distance-top:0pt;mso-wrap-distance-bottom:0pt;margin-top:588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deposition of a biopolymeric hydrogel in track-etched microp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i, XQ (Wei, Xiao-Quan); Payne, GF (Payne, Gregory F.); Shi, XW (Shi, Xiao-Wen); D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M (Du, Yumi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OFT MATTER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131-2135 DOI: 10.1039/c2sm26898a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deposition within the pores of track etched polycarbonate membranes (TEPCMs)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en used to convert ions and small molecules into 1D micro- and nanoparticles with cont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zes, compositions and functional properties. Here, we report that the stimuli-respon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inopolysaccharide chitosan can be triggered to self-assemble into a hydrogel network wi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655" cy="213804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micropores (3-8 mm) of TEPCMs. The putative mechanism for chitosan electrode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olves the field-guided migration of cationic chitosan chains into the pores followed by a sol-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nsition induced by chitosan's localized neutralization within the pore due to the high 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nerated by cathodic electrolysis reactions. Chitosan migration and gelation within the por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monstrated by dissolving the TECPM template after electrodeposition and analyz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leased microgel particles. These findings are fundamentally interesting becaus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monstrate that polymer solutions above their overlap concentrations (i.e., semi-dilute solution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 be transported into and triggered to assemble within confined micropores. In addi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tension of template-electrodeposition to biocompatible hydrogels should enable the fabr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biofunctionalized membranes and microparticles for a broad range of applications in f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iotechnology and medic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8969000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744-683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5pt;height:168.3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micropores (3-8 mm) of TEPCMs. The putative mechanism for chitosan electrode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olves the field-guided migration of cationic chitosan chains into the pores followed by a sol-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nsition induced by chitosan's localized neutralization within the pore due to the high 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nerated by cathodic electrolysis reactions. Chitosan migration and gelation within the por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monstrated by dissolving the TECPM template after electrodeposition and analyz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leased microgel particles. These findings are fundamentally interesting becaus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monstrate that polymer solutions above their overlap concentrations (i.e., semi-dilute solution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 be transported into and triggered to assemble within confined micropores. In addi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tension of template-electrodeposition to biocompatible hydrogels should enable the fabr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biofunctionalized membranes and microparticles for a broad range of applications in f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iotechnology and medic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8969000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744-68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142365</wp:posOffset>
                </wp:positionH>
                <wp:positionV relativeFrom="margin">
                  <wp:posOffset>3715385</wp:posOffset>
                </wp:positionV>
                <wp:extent cx="5777230" cy="44405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44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location based service approach for collision warning systems in concrete d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u, H (Wu, Hao); Tao, J (Tao, Jing); Li, XP (Li, Xinping); Chi, XW (Chi, Xiuwen); Li,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Li, Hua); Hua, XH (Hua, Xianghong); Yang, RH (Yang, Ronghua); Wang, S (Wang, Sheng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en, N (Chen, Na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AFETY SCIENCE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5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38-346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ssci.2012.08.00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paper describes a location based service approach for the prevention of large hau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quipment collision accidents involving concrete buckets during dam construction phase. A re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s been provided on the background relating to common collision avoidance on construction s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 is of upmost importance to establish a collision warning system in a pro-active real-time m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 the specific environment of dam construction. The location based service combines wir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unications, GPS and GIS technologies for a continuous operation to address this problem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ystem design is proposed with a location based defined function. In this paper, the de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gorithms for warning and guiding in different operation modes are detailed and discussed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 formulated to automatically detect any potential hazards, alert drivers, thereby avo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llision, and to provide reliable navigation. A set of preliminary tests show that the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totype is a feasible option in fulfilling the collision warning function, as well as a practi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ption when linked with automation and visualization in the dam construction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ment of such an integrated technology assisted location based service approach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llision warning system has a significant impact on the application of the safety system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truction sites, and also promotes efficiency management in the project. (c) 2012 Elsevier Lt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3050000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25-75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349.65pt;mso-wrap-distance-left:0pt;mso-wrap-distance-right:0pt;mso-wrap-distance-top:0pt;mso-wrap-distance-bottom:0pt;margin-top:292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location based service approach for collision warning systems in concrete d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u, H (Wu, Hao); Tao, J (Tao, Jing); Li, XP (Li, Xinping); Chi, XW (Chi, Xiuwen); Li,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Li, Hua); Hua, XH (Hua, Xianghong); Yang, RH (Yang, Ronghua); Wang, S (Wang, Sheng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en, N (Chen, Na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AFETY SCIENCE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5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38-346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ssci.2012.08.00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paper describes a location based service approach for the prevention of large hau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quipment collision accidents involving concrete buckets during dam construction phase. A re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s been provided on the background relating to common collision avoidance on construction s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 is of upmost importance to establish a collision warning system in a pro-active real-time m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 the specific environment of dam construction. The location based service combines wir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unications, GPS and GIS technologies for a continuous operation to address this problem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ystem design is proposed with a location based defined function. In this paper, the de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gorithms for warning and guiding in different operation modes are detailed and discussed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 formulated to automatically detect any potential hazards, alert drivers, thereby avo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llision, and to provide reliable navigation. A set of preliminary tests show that the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totype is a feasible option in fulfilling the collision warning function, as well as a practi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ption when linked with automation and visualization in the dam construction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ment of such an integrated technology assisted location based service approach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llision warning system has a significant impact on the application of the safety system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truction sites, and also promotes efficiency management in the project. (c) 2012 Elsevier Lt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3050000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25-7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142365</wp:posOffset>
                </wp:positionH>
                <wp:positionV relativeFrom="margin">
                  <wp:posOffset>9261475</wp:posOffset>
                </wp:positionV>
                <wp:extent cx="4004945" cy="32893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35pt;height:25.9pt;mso-wrap-distance-left:0pt;mso-wrap-distance-right:0pt;mso-wrap-distance-top:0pt;mso-wrap-distance-bottom:0pt;margin-top:729.2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345376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Building pattern recognition in topographic data: examples on collinear and curvili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ign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Zhang, X (Zhang, Xiang); Ai, TH (Ai, Tinghua); Stoter, J (Stoter, Jantien); Kraak, M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Kraak, Menno-Jan); Molenaar, M (Molenaar, Marti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GEOINFORMATIC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-33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7/s10707-011-0146-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uilding patterns are important features that should be preserved in the map generaliz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cess. However, the patterns are not explicitly accessible to automated systems. This pa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oses a framework and several algorithms that automatically recognize building pattern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pographic data, with a focus on collinear and curvilinear alignments. For both patterns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gorithms are developed, which are able to recognize alignment-of-center and alignment-of-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tterns. The presented approach integrates aspects of computational geometry, graph-theor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pts and theories of visual perception. Although the individual algorithms for collin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rvilinear patterns show great potential for each type of the patterns, the recognized pattern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ither complete nor of enough good quality. We therefore advocate the use of a multi-algorith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adigm, where a mechanism is proposed to combine results from different algorith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rove the recognition quality. The potential of our method is demonstrated by an applic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framework to several real topographic datasets. The quality of the recognition result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lidated in an expert sur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367300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84-61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271.9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Building pattern recognition in topographic data: examples on collinear and curvili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ign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Zhang, X (Zhang, Xiang); Ai, TH (Ai, Tinghua); Stoter, J (Stoter, Jantien); Kraak, M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Kraak, Menno-Jan); Molenaar, M (Molenaar, Marti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GEOINFORMATICA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7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-33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7/s10707-011-0146-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uilding patterns are important features that should be preserved in the map generaliz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cess. However, the patterns are not explicitly accessible to automated systems. This pa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oses a framework and several algorithms that automatically recognize building pattern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pographic data, with a focus on collinear and curvilinear alignments. For both patterns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gorithms are developed, which are able to recognize alignment-of-center and alignment-of-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tterns. The presented approach integrates aspects of computational geometry, graph-theor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pts and theories of visual perception. Although the individual algorithms for collin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rvilinear patterns show great potential for each type of the patterns, the recognized pattern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ither complete nor of enough good quality. We therefore advocate the use of a multi-algorith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adigm, where a mechanism is proposed to combine results from different algorith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rove the recognition quality. The potential of our method is demonstrated by an applic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framework to several real topographic datasets. The quality of the recognition result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lidated in an expert sur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367300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84-6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142365</wp:posOffset>
                </wp:positionH>
                <wp:positionV relativeFrom="margin">
                  <wp:posOffset>5300345</wp:posOffset>
                </wp:positionV>
                <wp:extent cx="5748020" cy="246697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beta-Cyclodextrin's orientation onto TiO2 and its paradoxical role in gue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degra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g, X (Zhang, Xu); Yang, ZX (Yang, Zixin); Li, XK (Li, Xuankun); Deng, NS (De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sheng); Qian, SH (Qian, Sha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CHEMICAL COMMUNICATION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825-827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39/c2cc37244d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is work revealed that beta-cyclodextrin was attached onto the surface of TiO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dominately by its secondary ring side, which caused paradoxical functions of beta-cyclodext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e photodegradation of the four bisphenols. The equilibrium between the guest adsor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rough beta-cyclodextrin onto TiO2 and the one locked in beta-CD in water could also chan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ole of beta-cyclodextrin in the degradation of a certain g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5055000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59-73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194.25pt;mso-wrap-distance-left:0pt;mso-wrap-distance-right:0pt;mso-wrap-distance-top:0pt;mso-wrap-distance-bottom:0pt;margin-top:417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beta-Cyclodextrin's orientation onto TiO2 and its paradoxical role in gue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degra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g, X (Zhang, Xu); Yang, ZX (Yang, Zixin); Li, XK (Li, Xuankun); Deng, NS (De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sheng); Qian, SH (Qian, Sha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CHEMICAL COMMUNICATION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825-827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39/c2cc37244d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is work revealed that beta-cyclodextrin was attached onto the surface of TiO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dominately by its secondary ring side, which caused paradoxical functions of beta-cyclodext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e photodegradation of the four bisphenols. The equilibrium between the guest adsor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rough beta-cyclodextrin onto TiO2 and the one locked in beta-CD in water could also chan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ole of beta-cyclodextrin in the degradation of a certain g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5055000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59-7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142365</wp:posOffset>
                </wp:positionH>
                <wp:positionV relativeFrom="margin">
                  <wp:posOffset>8469630</wp:posOffset>
                </wp:positionV>
                <wp:extent cx="5749925" cy="98679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oxidation of arsenite by natural goethite in suspended s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ang, YJ (Wang, Yajie); Xu, J (Xu, Jing); Zhao, Y (Zhao, Yan); Zhang, L (Zhang, Lin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ao, M (Xiao, Mei); Wu, F (Wu, 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VIRONMENTAL SCIENCE AND POLLUTION RESEARCH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77.7pt;mso-wrap-distance-left:0pt;mso-wrap-distance-right:0pt;mso-wrap-distance-top:0pt;mso-wrap-distance-bottom:0pt;margin-top:666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oxidation of arsenite by natural goethite in suspended s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ang, YJ (Wang, Yajie); Xu, J (Xu, Jing); Zhao, Y (Zhao, Yan); Zhang, L (Zhang, Lin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ao, M (Xiao, Mei); Wu, F (Wu, 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VIRONMENTAL SCIENCE AND POLLUTION RESEARCH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6275" cy="4769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76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1-38 DOI: 10.1007/s11356-012-1079-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on and arsenic have been found to coexist in a water environment and the fate of arse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e aquatic system is influenced by iron. Goethite is a form of iron hydroxide,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only found in sediments. In previous studies, we have used iron complexes to degr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rganic pollutants. Results have shown that some organic pollutants could be totally degra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on complexes and our work indicated that iron might cause conversion of arsenic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radiated. This work attempts to investigate the conversion of arsenite [As(III)] using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ethite, as the iron source, to quantify the effect of various factors on photooxidation. We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ider the possible mechanism for photooxidation of As(III) using a suspension of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ethite. The As(III) concentration variation under illumination was compared with the 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rk to quantify the contribution of light to As(III) oxidation to As(V) in goethite susp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ution. The experiments under N-2 and air atmosphere confirmed the participation of diss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ygen. The photooxidation efficiency of As(III) under different conditions was comp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termine the effect of different environmental factors such as pH value, goethite concent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humic acid concentration on the photooxidation reaction. In the solution containing 100 mu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-1 arsenite and 0.1 g L-1 suspended goethite at pH 3.0, nearly 80 % of As(III) was photooxid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ter irradiation by a 250-W metal halogen lamp (lambda a parts per thousand yenaEuro parts 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ousand 313 nm) after 6 h. The effects of initial pH and goethite concentration and humic ac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 were all examined. The results show that the greatest efficiency of photooxi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As(III) was at pH 3.0. The extent of photooxidation decreased with increasing goet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ion and fell sharply in the presence of humic acid under the conditions in t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though about 80 % of As(III) was photooxidized after irradiation by a 250-W halogen lam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 3.0 in the presence of goethite suspension, photooxidation was also affected by factor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, concentration of goethite, and presence of humic acid. The scavenger experiments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t the HOaEuro cent radical and photogenerated hole are the predominant oxidant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ystem responsible for 87.1 % oxidation of As(III), while HO (2) (aEuro cent) /O (2) (aEuro 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') is responsible for 12.9 % oxidation of As(III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0719000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44-13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25pt;height:375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1-38 DOI: 10.1007/s11356-012-1079-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on and arsenic have been found to coexist in a water environment and the fate of arse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e aquatic system is influenced by iron. Goethite is a form of iron hydroxide,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only found in sediments. In previous studies, we have used iron complexes to degr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rganic pollutants. Results have shown that some organic pollutants could be totally degra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on complexes and our work indicated that iron might cause conversion of arsenic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radiated. This work attempts to investigate the conversion of arsenite [As(III)] using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ethite, as the iron source, to quantify the effect of various factors on photooxidation. We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ider the possible mechanism for photooxidation of As(III) using a suspension of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ethite. The As(III) concentration variation under illumination was compared with the 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rk to quantify the contribution of light to As(III) oxidation to As(V) in goethite susp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ution. The experiments under N-2 and air atmosphere confirmed the participation of diss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ygen. The photooxidation efficiency of As(III) under different conditions was comp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termine the effect of different environmental factors such as pH value, goethite concent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humic acid concentration on the photooxidation reaction. In the solution containing 100 mu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-1 arsenite and 0.1 g L-1 suspended goethite at pH 3.0, nearly 80 % of As(III) was photooxid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ter irradiation by a 250-W metal halogen lamp (lambda a parts per thousand yenaEuro parts 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ousand 313 nm) after 6 h. The effects of initial pH and goethite concentration and humic ac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 were all examined. The results show that the greatest efficiency of photooxi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As(III) was at pH 3.0. The extent of photooxidation decreased with increasing goet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ion and fell sharply in the presence of humic acid under the conditions in t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though about 80 % of As(III) was photooxidized after irradiation by a 250-W halogen lam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 3.0 in the presence of goethite suspension, photooxidation was also affected by factor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, concentration of goethite, and presence of humic acid. The scavenger experiments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t the HOaEuro cent radical and photogenerated hole are the predominant oxidant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ystem responsible for 87.1 % oxidation of As(III), while HO (2) (aEuro cent) /O (2) (aEuro 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') is responsible for 12.9 % oxidation of As(III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0719000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44-1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142365</wp:posOffset>
                </wp:positionH>
                <wp:positionV relativeFrom="margin">
                  <wp:posOffset>6884670</wp:posOffset>
                </wp:positionV>
                <wp:extent cx="5751195" cy="23025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ect of ethylenediamine-N,N'-disuccinic acid on Fenton and photo-Fenton processes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ethite as an iron source: optimization of parameters for bisphenol A degra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ang, WY (Huang, Wenyu); Brigante, M (Brigante, Marcello); Wu, F (Wu, Feng); Han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 (Hanna, Khalil); Mailhot, G (Mailhot, Gille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VIRONMENTAL SCIENCE AND POLLUTION RESEARCH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9-50 DOI: 10.1007/s11356-012-1042-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e main disadvantage of using iron mineral in Fenton-like reactions is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omposition rate of organic contaminants is slower than in classic Fenton reaction using fer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ons at acidic pH. In order to overcome these drawbacks of the Fenton process, chelating ag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ve been used in the investigation of Fenton heterogeneous reaction with some Fe-b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nerals. In this work, the effect of new iron complexing agent, ethylenediamine-N,N'-disucci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id (EDDS), on heterogeneous Fenton and photo-Fenton system using goethite as an iron sour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81.3pt;mso-wrap-distance-left:0pt;mso-wrap-distance-right:0pt;mso-wrap-distance-top:0pt;mso-wrap-distance-bottom:0pt;margin-top:542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ect of ethylenediamine-N,N'-disuccinic acid on Fenton and photo-Fenton processes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ethite as an iron source: optimization of parameters for bisphenol A degra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ang, WY (Huang, Wenyu); Brigante, M (Brigante, Marcello); Wu, F (Wu, Feng); Han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 (Hanna, Khalil); Mailhot, G (Mailhot, Gille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VIRONMENTAL SCIENCE AND POLLUTION RESEARCH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9-50 DOI: 10.1007/s11356-012-1042-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e main disadvantage of using iron mineral in Fenton-like reactions is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omposition rate of organic contaminants is slower than in classic Fenton reaction using fer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ons at acidic pH. In order to overcome these drawbacks of the Fenton process, chelating ag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ve been used in the investigation of Fenton heterogeneous reaction with some Fe-b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nerals. In this work, the effect of new iron complexing agent, ethylenediamine-N,N'-disucci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id (EDDS), on heterogeneous Fenton and photo-Fenton system using goethite as an iron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5640" cy="279590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tested at circumneutral pH. Batch experiments including adsorption of EDDS and bispheno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BPA) on goethite, H2O2 decomposition, dissolved iron measurement, and BPA degradatio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ducted. The effects of pH, H2O2 concentration, EDDS concentration, and goethite dos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udied, and the production of hydroxyl radical ((OH)-O-aEuro cent) was detected. The addi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DDS inhibited the heterogeneous Fenton degradation of BPA but also the form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OH)-O-aEuro cent. The presence of EDDS decreases the reactivity of goethite toward H2O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cause EDDS adsorbs strongly onto the goethite surface and alters catalytic sites. Howev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dition of EDDS can improve the heterogeneous photo-Fenton degradation of BPA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agation into homogeneous reaction and formation of photochemically efficient Fe-ED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lex. The overall effect of EDDS is dependent on the H2O2 and EDDS concentrations and 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lue. The high performance observed at pH 6.2 could be explained by the ability of O (2) (aEu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ent a') to generate Fe(II) species from Fe(III) reduction. Low concentrations of H2O2 (0.1 mM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EDDS (0.1 mM) were required as optimal conditions for complete BPA removal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ndings regarding the capability of EDDS/goethite system to promote heterogen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-Fenton oxidation have important practical implications for water treatment technolo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0719000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44-13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2pt;height:220.1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tested at circumneutral pH. Batch experiments including adsorption of EDDS and bispheno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BPA) on goethite, H2O2 decomposition, dissolved iron measurement, and BPA degradatio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ducted. The effects of pH, H2O2 concentration, EDDS concentration, and goethite dos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udied, and the production of hydroxyl radical ((OH)-O-aEuro cent) was detected. The addi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DDS inhibited the heterogeneous Fenton degradation of BPA but also the form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OH)-O-aEuro cent. The presence of EDDS decreases the reactivity of goethite toward H2O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cause EDDS adsorbs strongly onto the goethite surface and alters catalytic sites. Howev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dition of EDDS can improve the heterogeneous photo-Fenton degradation of BPA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agation into homogeneous reaction and formation of photochemically efficient Fe-ED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lex. The overall effect of EDDS is dependent on the H2O2 and EDDS concentrations and 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lue. The high performance observed at pH 6.2 could be explained by the ability of O (2) (aEu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ent a') to generate Fe(II) species from Fe(III) reduction. Low concentrations of H2O2 (0.1 mM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EDDS (0.1 mM) were required as optimal conditions for complete BPA removal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ndings regarding the capability of EDDS/goethite system to promote heterogen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-Fenton oxidation have important practical implications for water treatment technolo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0719000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44-1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142365</wp:posOffset>
                </wp:positionH>
                <wp:positionV relativeFrom="margin">
                  <wp:posOffset>4507865</wp:posOffset>
                </wp:positionV>
                <wp:extent cx="5752465" cy="345376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moval of Arsenic from Waters using Montmorillonite KSF as Adsor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ing, X (Jing, Xu); Feng, W (Feng, Wu); Hong, P (Hong, P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RESEARCH JOURNAL OF CHEMISTRY AND ENVIRON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1-4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Montmorillonite can be used to remove arsenic for its rich resources, economy and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vailability. Thermal treated montmorillonite can increase the activity and the activation metho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ple. In this work, the adsorption of As(V) on natural and thermal treated KSF was investig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nfluence of some parameters on the adsorption of As(V) such as thermal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mperature, initial pH value and KSF dosage was stu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adsorption of As(V) on thermal treatment KSF did not significantly enhance. In the ini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age of adsorption, the rate was very quick and the adsorption capacities were increased rapi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n the adsorption rate reduced gradually. The adsorption follows pseudo-second-order kine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ngmuir model fits the isotherm and the capacity was 26.7 mg/g. As(V) removal efficienc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gnificantly influenced by solution pH. The As(V) adsorption was more efficienct in the pH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.0-8.0 and As(V) was mainly adsorbed in the form of H2AsO4- and HAsO42-. The exist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42- and PO43- has a noticeable effect on the adsorption of arsenate. The form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ner-sphere complexation is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896300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72-06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71.95pt;mso-wrap-distance-left:0pt;mso-wrap-distance-right:0pt;mso-wrap-distance-top:0pt;mso-wrap-distance-bottom:0pt;margin-top:354.9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moval of Arsenic from Waters using Montmorillonite KSF as Adsor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ing, X (Jing, Xu); Feng, W (Feng, Wu); Hong, P (Hong, P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RESEARCH JOURNAL OF CHEMISTRY AND ENVIRON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1-4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Montmorillonite can be used to remove arsenic for its rich resources, economy and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vailability. Thermal treated montmorillonite can increase the activity and the activation metho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ple. In this work, the adsorption of As(V) on natural and thermal treated KSF was investig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nfluence of some parameters on the adsorption of As(V) such as thermal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mperature, initial pH value and KSF dosage was stu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adsorption of As(V) on thermal treatment KSF did not significantly enhance. In the ini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age of adsorption, the rate was very quick and the adsorption capacities were increased rapi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n the adsorption rate reduced gradually. The adsorption follows pseudo-second-order kine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ngmuir model fits the isotherm and the capacity was 26.7 mg/g. As(V) removal efficienc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gnificantly influenced by solution pH. The As(V) adsorption was more efficienct in the pH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.0-8.0 and As(V) was mainly adsorbed in the form of H2AsO4- and HAsO42-. The exist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42- and PO43- has a noticeable effect on the adsorption of arsenate. The form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ner-sphere complexation is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896300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72-06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42365</wp:posOffset>
                </wp:positionH>
                <wp:positionV relativeFrom="margin">
                  <wp:posOffset>8865235</wp:posOffset>
                </wp:positionV>
                <wp:extent cx="5749925" cy="6578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orphous CoSnO3@C nanoboxes with superior lithium storage capa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ang, ZY (Wang, Zhiyu); Wang, ZC (Wang, Zichen); Liu, WT (Liu, Wenting); Xiao, 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51.8pt;mso-wrap-distance-left:0pt;mso-wrap-distance-right:0pt;mso-wrap-distance-top:0pt;mso-wrap-distance-bottom:0pt;margin-top:698.0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orphous CoSnO3@C nanoboxes with superior lithium storage capa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ang, ZY (Wang, Zhiyu); Wang, ZC (Wang, Zichen); Liu, WT (Liu, Wenting); Xiao,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020" cy="14801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Xiao, Wei); Lou, XW (Lou, Xiong Wen (David)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ERGY &amp; ENVIRONMENTAL SCIEN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7-91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39/c2ee23330d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morphous CoSnO3@C nanoboxes have been synthesized by thermal anneal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Sn(OH)(6) nanoboxes, followed by carbon nanocoating. Benifiting from the unique struct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y exhibit exceptional long-term cycling stability over 400 cycles for highly reversible lith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o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337700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754-56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116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Xiao, Wei); Lou, XW (Lou, Xiong Wen (David)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ERGY &amp; ENVIRONMENTAL SCIEN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7-91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39/c2ee23330d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morphous CoSnO3@C nanoboxes have been synthesized by thermal anneal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Sn(OH)(6) nanoboxes, followed by carbon nanocoating. Benifiting from the unique struct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y exhibit exceptional long-term cycling stability over 400 cycles for highly reversible lith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o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337700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754-5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142365</wp:posOffset>
                </wp:positionH>
                <wp:positionV relativeFrom="margin">
                  <wp:posOffset>2923540</wp:posOffset>
                </wp:positionV>
                <wp:extent cx="5751830" cy="361823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role of iron anode oxidation on transformation of chromium by electro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arahney, H (Sarahney, Hussam); Mao, XH (Mao, Xuhui); Alshawabkeh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Alshawabkeh, Akram 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HIMICA ACT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8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特 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I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6-101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lectacta.2012.07.0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 30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otential for chemical reduction of hexavalent chromium Cr(VI) in contaminate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formation of a stable precipitate by Zero Valent Iron (ZVI) anode electrolysis is evaluat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parated electrode system. Oxidation of iron electrodes produces ferrous ions, cau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ment of a reducing environment in the anolyte, chemical reduction of Cr(VI) to Cr(III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mation of stable iron-chromium precipitates. Cr(VI) transformation rates are dependen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lied electric current density. Increasing the electric current increases the transformation rat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wever, the process is more efficient under lower volumetric current density (for example 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 L-1 in this study). The transformation follows a zero order rate that is dependen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ic current density. Cr(VI) transformation occurs in the anolyte when the electrod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parated as well as when the electrolytes (anolyte/catholyte) are mixed, as u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oagulation. The study shows that the transformation occurs in the anolyte as a resu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rrous ion formation and the product is a stable Fe15Cr5(OH)(60) precipitate. (c) 2012 Else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315600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46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84.9pt;mso-wrap-distance-left:0pt;mso-wrap-distance-right:0pt;mso-wrap-distance-top:0pt;mso-wrap-distance-bottom:0pt;margin-top:230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role of iron anode oxidation on transformation of chromium by electro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arahney, H (Sarahney, Hussam); Mao, XH (Mao, Xuhui); Alshawabkeh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Alshawabkeh, Akram 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HIMICA ACTA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86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特 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I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6-101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lectacta.2012.07.0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 30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otential for chemical reduction of hexavalent chromium Cr(VI) in contaminate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formation of a stable precipitate by Zero Valent Iron (ZVI) anode electrolysis is evaluat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parated electrode system. Oxidation of iron electrodes produces ferrous ions, cau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ment of a reducing environment in the anolyte, chemical reduction of Cr(VI) to Cr(III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mation of stable iron-chromium precipitates. Cr(VI) transformation rates are dependen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lied electric current density. Increasing the electric current increases the transformation rat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wever, the process is more efficient under lower volumetric current density (for example 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 L-1 in this study). The transformation follows a zero order rate that is dependen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ic current density. Cr(VI) transformation occurs in the anolyte when the electrod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parated as well as when the electrolytes (anolyte/catholyte) are mixed, as u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oagulation. The study shows that the transformation occurs in the anolyte as a resu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rrous ion formation and the product is a stable Fe15Cr5(OH)(60) precipitate. (c) 2012 Else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3156000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4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142365</wp:posOffset>
                </wp:positionH>
                <wp:positionV relativeFrom="margin">
                  <wp:posOffset>7479030</wp:posOffset>
                </wp:positionV>
                <wp:extent cx="5750560" cy="180911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-Fenton treatment of mature landfill leachate in a continuous flow re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g, H (Zhang, Hui); Ran, XN (Ran, Xiaoni); Wu, XG (Wu, Xiaoga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JOURNAL OF HAZARDOUS MATERIAL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4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59-266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jhazmat.2012.09.0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V 30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treatment of mature landfill leachate by EF-Fere (also called Fered-Fenton) metho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rried out in a continuous stirred tank reactor (CSTR) using Ti/RuO2-IrO2-SnO2-TiO2 m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odes and Ti mesh cathodes. The effects of important parameters, including initial p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-electrode gap, H2O2 to Fe2+ molar ratio, H2O2 dosage and hydraulic retention time,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D removal were investigated. The results showed that the complete mixing condition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142.45pt;mso-wrap-distance-left:0pt;mso-wrap-distance-right:0pt;mso-wrap-distance-top:0pt;mso-wrap-distance-bottom:0pt;margin-top:588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-Fenton treatment of mature landfill leachate in a continuous flow re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g, H (Zhang, Hui); Ran, XN (Ran, Xiaoni); Wu, XG (Wu, Xiaoga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JOURNAL OF HAZARDOUS MATERIAL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4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59-266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jhazmat.2012.09.0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V 30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treatment of mature landfill leachate by EF-Fere (also called Fered-Fenton) metho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rried out in a continuous stirred tank reactor (CSTR) using Ti/RuO2-IrO2-SnO2-TiO2 m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odes and Ti mesh cathodes. The effects of important parameters, including initial p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-electrode gap, H2O2 to Fe2+ molar ratio, H2O2 dosage and hydraulic retention time,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D removal were investigated. The results showed that the complete mixing condition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2465" cy="180911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ulfilled in the electrochemical reactor employed in this study and COD removal follow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ified pseudo-first order kinetic model. The COD removal efficiency increas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rease of H2O2 to Fe2+ molar ratio and hydraulic retention time. There existed an opt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-electrode gap or H2O2 dosage so that the highest COD removal was achieved. Near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me COD removal was obtained at initial pH 3 and 5, but the steady state was quickly achie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 initial pH 3. The organic pollutants in the leachate were analyzed through a gas chromatograp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upled with mass spectrometry (GC-MS) system. About 73 organics were detect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achate, and 52 of which were completely removed after EF-Fere process. (C) 2012 Elsevier B.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0883000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304-38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142.4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ulfilled in the electrochemical reactor employed in this study and COD removal follow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ified pseudo-first order kinetic model. The COD removal efficiency increas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rease of H2O2 to Fe2+ molar ratio and hydraulic retention time. There existed an opt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-electrode gap or H2O2 dosage so that the highest COD removal was achieved. Near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me COD removal was obtained at initial pH 3 and 5, but the steady state was quickly achie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 initial pH 3. The organic pollutants in the leachate were analyzed through a gas chromatograp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upled with mass spectrometry (GC-MS) system. About 73 organics were detect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achate, and 52 of which were completely removed after EF-Fere process. (C) 2012 Elsevier B.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0883000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304-3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142365</wp:posOffset>
                </wp:positionH>
                <wp:positionV relativeFrom="margin">
                  <wp:posOffset>3319145</wp:posOffset>
                </wp:positionV>
                <wp:extent cx="5751830" cy="411162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11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Porous Graphitized Carbon for Adsorptive Removal of Benzene and the Electrothe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en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JJ (Li, Jinjun); Lu, RJ (Lu, Renjie); Dou, BJ (Dou, Baojuan); Ma, CY (Ma, Chunyan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, QH (Hu, Qiuhong); Liang, Y (Liang, Yan); Wu, F (Wu, Feng); Qiao, SZ (Qiao, Shizhang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o, ZP (Hao, Zhengp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ENVIRONMENTAL SCIENCE &amp; TECHNOLOG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648-12654 DOI: 10.1021/es303069j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V 20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Graphitized carbons with mesoporous and macroporous structures were synthesiz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cile template-catalysis procedure using resorcinol and formaldehyde as carbon precurso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iculate hydrated metal oxides as both template and catalyst precursors. The materia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d as novel adsorbents for low-concentration benzene vapor. Furthermore, on the basi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od electrical conductivities associated with the graphitized structures, an electrothe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orption technique, which involved passing electric currents through the adsorbents to gen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oule heat, was employed to regenerate the saturated adsorbents and 0 produce enriched benz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pors. In comparison to micro-porous activated carbon, the porous graphitized carbon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ford a much quicker and more efficient regeneration by electrothermal desorption technique d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 their enhanced conductivity and larger pore sizes. In addition, the concentration of the desor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rganics could be controlled by adjusting the applied voltages, which might be interes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actical secondary treatment. It is promising that the joint utilization of porous graphitized carb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sorbents and electrothermal desorption technique might develop effective and energy-s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cesses for VOCs rem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18735000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936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323.75pt;mso-wrap-distance-left:0pt;mso-wrap-distance-right:0pt;mso-wrap-distance-top:0pt;mso-wrap-distance-bottom:0pt;margin-top:261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Porous Graphitized Carbon for Adsorptive Removal of Benzene and the Electrothe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en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JJ (Li, Jinjun); Lu, RJ (Lu, Renjie); Dou, BJ (Dou, Baojuan); Ma, CY (Ma, Chunyan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, QH (Hu, Qiuhong); Liang, Y (Liang, Yan); Wu, F (Wu, Feng); Qiao, SZ (Qiao, Shizhang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o, ZP (Hao, Zhengp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ENVIRONMENTAL SCIENCE &amp; TECHNOLOG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648-12654 DOI: 10.1021/es303069j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V 20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Graphitized carbons with mesoporous and macroporous structures were synthesiz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cile template-catalysis procedure using resorcinol and formaldehyde as carbon precurso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iculate hydrated metal oxides as both template and catalyst precursors. The materia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d as novel adsorbents for low-concentration benzene vapor. Furthermore, on the basi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od electrical conductivities associated with the graphitized structures, an electrothe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orption technique, which involved passing electric currents through the adsorbents to gen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oule heat, was employed to regenerate the saturated adsorbents and 0 produce enriched benz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pors. In comparison to micro-porous activated carbon, the porous graphitized carbon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ford a much quicker and more efficient regeneration by electrothermal desorption technique d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 their enhanced conductivity and larger pore sizes. In addition, the concentration of the desor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rganics could be controlled by adjusting the applied voltages, which might be interes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actical secondary treatment. It is promising that the joint utilization of porous graphitized carb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sorbents and electrothermal desorption technique might develop effective and energy-s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cesses for VOCs rem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18735000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936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142365</wp:posOffset>
                </wp:positionH>
                <wp:positionV relativeFrom="margin">
                  <wp:posOffset>8469630</wp:posOffset>
                </wp:positionV>
                <wp:extent cx="5753100" cy="98679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sorption of norfloxacin onto titanium oxide: Effect of drug carrier and dissolved hu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ng, H (Peng, Hong); Feng, SX (Feng, Shixiang); Zhang, X (Zhang, Xu); Li, Y (Li, Yan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g, XY (Zhang, Xiaoyu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pt;height:77.7pt;mso-wrap-distance-left:0pt;mso-wrap-distance-right:0pt;mso-wrap-distance-top:0pt;mso-wrap-distance-bottom:0pt;margin-top:666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sorption of norfloxacin onto titanium oxide: Effect of drug carrier and dissolved hu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ng, H (Peng, Hong); Feng, SX (Feng, Shixiang); Zhang, X (Zhang, Xu); Li, Y (Li, Yan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g, XY (Zhang, Xiaoy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82945" cy="31248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SCIENCE OF THE TOTAL ENVIRON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66-71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scitotenv.2012.08.04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V 1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tanium dioxide is widely used as an effective catalyst in wastewater treatment. The eff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drug carriers (cyclodextrins, 100 mu M) or dissolved humic acids (0-50 mg/L) or pH (3.0-11.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 adsorption of norfloxacin to two TiO2 (Hombikat UV-100 and Anatase TiO2) surfac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ystematically studied. Norfloxacin shows high adsorption affinity to TiO2 surface. Spec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face area of TiO2 shows great influence on norfloxacin adsorption especially in acidic solu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effect of pH on norfloxacin adsorption originates from the changes of TiO2's surface ch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speciation of norfloxacin. The presence of humic acids (50 mg/L) suppresses the adsorp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rfloxacin onto Hombikat UV-100 and Anatase TiO2 prominently. The co-eff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ptakis(2,6-di-O-methyl)-beta-cyclodextrin (methyl-beta-CD) and humic acid is simila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o effect of humic acid on the adsorption of norfloxacin onto Hombikat UV-100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-effect shows a more retardation effect on the adsorption of norfloxacin onto Anatase TiO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mic acid and beta-CD show a synergetic depressed effect on the adsorption of norfloxacin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oth TiO2 surfaces. These results show that both aquatic solution chemistry and drug carrier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ortant to norfloxacin adsorption on TiO2, which could alter the environmental f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nsport of norfloxacin. (C) 2012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3155300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48-96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5pt;height:246.0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SCIENCE OF THE TOTAL ENVIRON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66-71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scitotenv.2012.08.04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V 1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tanium dioxide is widely used as an effective catalyst in wastewater treatment. The eff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drug carriers (cyclodextrins, 100 mu M) or dissolved humic acids (0-50 mg/L) or pH (3.0-11.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 adsorption of norfloxacin to two TiO2 (Hombikat UV-100 and Anatase TiO2) surfac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ystematically studied. Norfloxacin shows high adsorption affinity to TiO2 surface. Spec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face area of TiO2 shows great influence on norfloxacin adsorption especially in acidic solu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effect of pH on norfloxacin adsorption originates from the changes of TiO2's surface ch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speciation of norfloxacin. The presence of humic acids (50 mg/L) suppresses the adsorp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rfloxacin onto Hombikat UV-100 and Anatase TiO2 prominently. The co-eff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ptakis(2,6-di-O-methyl)-beta-cyclodextrin (methyl-beta-CD) and humic acid is simila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o effect of humic acid on the adsorption of norfloxacin onto Hombikat UV-100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-effect shows a more retardation effect on the adsorption of norfloxacin onto Anatase TiO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mic acid and beta-CD show a synergetic depressed effect on the adsorption of norfloxacin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oth TiO2 surfaces. These results show that both aquatic solution chemistry and drug carrier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ortant to norfloxacin adsorption on TiO2, which could alter the environmental f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nsport of norfloxacin. (C) 2012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3155300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48-9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42365</wp:posOffset>
                </wp:positionH>
                <wp:positionV relativeFrom="margin">
                  <wp:posOffset>4904105</wp:posOffset>
                </wp:positionV>
                <wp:extent cx="5749290" cy="378269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idation and coagulation removal of COD from landfill leachate by Fered-Fenton pro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g, H (Zhang, Hui); Wu, XG (Wu, Xiaogang); Li, XW (Li, Xianwa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CHEMICAL ENGINEERING JOURNAL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88-194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cej.2012.08.09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V 1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OD removal by oxidation as well as by coagulation during Fered-Fenton treat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ndfill leachate was quantitatively determined in this study. The effects of operating condi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ch as H2O2 to Fe2+ mole ratio. Fenton's reagent dosage, initial pH, current dens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-electrode gap and hydrogen peroxide feeding mode on COD removal was investigat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 showed that COD removal by oxidation is dominant due to the high H2O2/Fe2+ mole rat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mployed and the overall COD removal showed the same behavior as oxidation remova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agulation removal of COD increased with initial pH and ferrous iron dosage,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ependent of current density and the inter-electrode gap at a fixed initial pH value and fer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on dose. Increasing Fenton's reagent dosage or decreasing the initial pH is likely to pro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D removal by oxidation. There existed an optimal H2O2/Fe2+ mole ratio, current densit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-electrode gap to reach the highest COD removal efficiency by oxidation. The stepwis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inuous addition of hydrogen peroxide was more effective to oxidize organics than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ose of hydrogen peroxide. Nearly all the organic compounds (&gt;4 kDa) were degrad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maller ones after Fered-Fenton treatment. GC-MS analysis was used to determine the orga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ounds before and after the treatment. (C) 2012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6171000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85-89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297.85pt;mso-wrap-distance-left:0pt;mso-wrap-distance-right:0pt;mso-wrap-distance-top:0pt;mso-wrap-distance-bottom:0pt;margin-top:386.1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idation and coagulation removal of COD from landfill leachate by Fered-Fenton pro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g, H (Zhang, Hui); Wu, XG (Wu, Xiaogang); Li, XW (Li, Xianwa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CHEMICAL ENGINEERING JOURNAL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88-194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cej.2012.08.09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V 1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OD removal by oxidation as well as by coagulation during Fered-Fenton treat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ndfill leachate was quantitatively determined in this study. The effects of operating condi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ch as H2O2 to Fe2+ mole ratio. Fenton's reagent dosage, initial pH, current dens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-electrode gap and hydrogen peroxide feeding mode on COD removal was investigat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 showed that COD removal by oxidation is dominant due to the high H2O2/Fe2+ mole rat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mployed and the overall COD removal showed the same behavior as oxidation remova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agulation removal of COD increased with initial pH and ferrous iron dosage,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ependent of current density and the inter-electrode gap at a fixed initial pH value and fer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on dose. Increasing Fenton's reagent dosage or decreasing the initial pH is likely to pro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D removal by oxidation. There existed an optimal H2O2/Fe2+ mole ratio, current densit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-electrode gap to reach the highest COD removal efficiency by oxidation. The stepwis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inuous addition of hydrogen peroxide was more effective to oxidize organics than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ose of hydrogen peroxide. Nearly all the organic compounds (&gt;4 kDa) were degrad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maller ones after Fered-Fenton treatment. GC-MS analysis was used to determine the orga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ounds before and after the treatment. (C) 2012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6171000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85-8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83580" cy="14801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SMSAR: An Integrated Airborne SAR Mapping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g, JX (Zhang, Jixian); Zhao, Z (Zhao, Zheng); Huang, GM (Huang, Guoman); Lu,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Lu, Zho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HOTOGRAMMETRIC ENGINEERING AND REMOTE SEN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10-111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V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1059300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99-1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pt;height:116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SMSAR: An Integrated Airborne SAR Mapping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g, JX (Zhang, Jixian); Zhao, Z (Zhao, Zheng); Huang, GM (Huang, Guoman); Lu, 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Lu, Zho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HOTOGRAMMETRIC ENGINEERING AND REMOTE SEN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10-111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V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1059300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99-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142365</wp:posOffset>
                </wp:positionH>
                <wp:positionV relativeFrom="margin">
                  <wp:posOffset>2923540</wp:posOffset>
                </wp:positionV>
                <wp:extent cx="5751830" cy="263144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alysis of Industrial Trends in China's Overseas Direct Inves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ang, YL (Yang, Yanlin); Xu, SC (Xu, Shucha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HINA-AN INTERNATIONAL JOURNAL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5-1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G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na's overseas direct investment (ODI) is a recent development and its scale is still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though it has expanded to cover a range of industries from traditional to high-tech and servi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ustries, its overall structure is not yet rational and its geographical distribution is concent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e Asian and African regions. Of China's ODI, private enterprises account for only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ount. They lack advanced technology and expand into the international market mainl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ice competition. Faced with an increasingly harsh international financial situation, China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 plans that are more carefully selected, and improve the industrial chains in those reg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t accept its inves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088600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219-74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07.2pt;mso-wrap-distance-left:0pt;mso-wrap-distance-right:0pt;mso-wrap-distance-top:0pt;mso-wrap-distance-bottom:0pt;margin-top:230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alysis of Industrial Trends in China's Overseas Direct Inves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ang, YL (Yang, Yanlin); Xu, SC (Xu, Shucha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HINA-AN INTERNATIONAL JOURNAL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5-1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G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na's overseas direct investment (ODI) is a recent development and its scale is still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though it has expanded to cover a range of industries from traditional to high-tech and servi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ustries, its overall structure is not yet rational and its geographical distribution is concent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e Asian and African regions. Of China's ODI, private enterprises account for only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ount. They lack advanced technology and expand into the international market mainl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ice competition. Faced with an increasingly harsh international financial situation, China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 plans that are more carefully selected, and improve the industrial chains in those reg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t accept its inves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088600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219-7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142365</wp:posOffset>
                </wp:positionH>
                <wp:positionV relativeFrom="margin">
                  <wp:posOffset>6290310</wp:posOffset>
                </wp:positionV>
                <wp:extent cx="5792470" cy="279590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Multivariate-Parameter Optimization for Photodegradation of Tetracyclin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(III)-Citrate Complexes at Near-Neutral 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Feng, XN (Feng, Xiaonan); Wang, ZP (Wang, Zongping); Chen, Y (Chen, Yong); Tao,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Tao, Tao); Wu, F (Wu, 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URNAL OF ENVIRONMENTAL ENGINEERING-AS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73-879 DOI: 10.1061/(ASCE)EE.1943-7870.00005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G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etracycline antibiotics have been extensively used in pharmaceutical and veter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apies, and they are widely present in natural waters. Although Fe(III)-citrate complex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nown to be highly photoreactive, the optimal conditions for treatment of pollutant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ar-neutral pH are not fully understood. In this study, the photochemical removal of tetracyc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TC) in the Fe(III)-citrate solution under simulated sunlight was investigated. A central com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ign was employed to explore the effects of the initial concentrations of TC (0-90 mu M), Fe(II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0-40 mu M), citrate (0-400 mu M), and pH (5.0-9.0) on the photodegradation of TC in aqu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ution. Five levels of each factor were included in the design. The photodegradation of TC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(III)-citrate solution was observed to follow pseudo-first-order kinetics. According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1pt;height:220.15pt;mso-wrap-distance-left:0pt;mso-wrap-distance-right:0pt;mso-wrap-distance-top:0pt;mso-wrap-distance-bottom:0pt;margin-top:495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Multivariate-Parameter Optimization for Photodegradation of Tetracyclin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(III)-Citrate Complexes at Near-Neutral 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Feng, XN (Feng, Xiaonan); Wang, ZP (Wang, Zongping); Chen, Y (Chen, Yong); Tao,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Tao, Tao); Wu, F (Wu, 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URNAL OF ENVIRONMENTAL ENGINEERING-AS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73-879 DOI: 10.1061/(ASCE)EE.1943-7870.00005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G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etracycline antibiotics have been extensively used in pharmaceutical and veter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apies, and they are widely present in natural waters. Although Fe(III)-citrate complex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nown to be highly photoreactive, the optimal conditions for treatment of pollutant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ar-neutral pH are not fully understood. In this study, the photochemical removal of tetracyc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TC) in the Fe(III)-citrate solution under simulated sunlight was investigated. A central com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ign was employed to explore the effects of the initial concentrations of TC (0-90 mu M), Fe(II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0-40 mu M), citrate (0-400 mu M), and pH (5.0-9.0) on the photodegradation of TC in aqu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ution. Five levels of each factor were included in the design. The photodegradation of TC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(III)-citrate solution was observed to follow pseudo-first-order kinetics. According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3100" cy="14801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ultivariate effects analysis, the optimal photodegradation condition was achieved at pH 6.9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[Fe(III)](0)/(citrate)(0) = 33.8/324 (mu M), with the corresponding rate constant 0.0323 min(-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t(1/2) = 21.5 min). The quenching experiments verified that up to 74.5% degradation of TC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tributed to the attack of center dot OH formed in the Fe(III)-citrate solution.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icated that Fe(III)-citrate complexes were a highly effective catalyst for the elimination of T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 near-neutral pH under simulated sunlight. DOI: 10.1061/(ASCE)EE.1943-7870.0000530. (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 American Society of Civil Engin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1017000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733-93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pt;height:116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ultivariate effects analysis, the optimal photodegradation condition was achieved at pH 6.9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[Fe(III)](0)/(citrate)(0) = 33.8/324 (mu M), with the corresponding rate constant 0.0323 min(-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t(1/2) = 21.5 min). The quenching experiments verified that up to 74.5% degradation of TC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tributed to the attack of center dot OH formed in the Fe(III)-citrate solution.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icated that Fe(III)-citrate complexes were a highly effective catalyst for the elimination of T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 near-neutral pH under simulated sunlight. DOI: 10.1061/(ASCE)EE.1943-7870.0000530. (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 American Society of Civil Engin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1017000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733-9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142365</wp:posOffset>
                </wp:positionH>
                <wp:positionV relativeFrom="margin">
                  <wp:posOffset>2923540</wp:posOffset>
                </wp:positionV>
                <wp:extent cx="5754370" cy="509841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09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asibility of Estimating Cu Contamination in Floodplain Soils using VNIR Spectroscopy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Case Study in the Le'an River Floodplain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u, YL (Liu, Yaolin); Chen, YY (Chen, Yiyu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OIL &amp; SEDIMENT CONTAMINATION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51-969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80/15320383.2012.71206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avy metal accumulation can influence the physical, chemical, and ecological process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oil ecosystem, and the accumulation of heavy metals has become a serious environ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ue in China, especially in the floodplains downstream from mining and smelting sites. A no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hod of estimating the heavy metal contamination of soil is proposed using visi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ar-infrared (VNIR) spectroscopy and partial least squares regression (PLSR). Our study focu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 the Lean river floodplain, Jiangxi Province, China, which houses the largest copper m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peration in China and has suffered a series of environmental setbacks from the extra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pper. Our study employs PLSR to summarize the relationship between VNIR reflectance spec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copper content of collected soil samples, and then estimates copper contamin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 using VNIR spectroscopy and the calibrated model. More specifically, with 71 soil sam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llected from the Lean River floodplain, our study aims at (1) exploring the correlation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NIR and soil constituents, including soil organic matter, total copper, and iron content; (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sessing the relationship between VNIR determination of copper and the pre-processing of s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mples; and (3) evaluating the performance of data transformation methods in PLS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rrelation analysis revealed that the mechanism of estimating Cu content lay in its corre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Fe content. The PLSR model with logarithmic scale transformed copper conten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andard normal variate spectra was chosen for estimating copper contamination from untr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 samples; the model with logarithmic scale transformed copper content and reflectance spec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selected for pretreated soil samples. The correlation analyses and regression resul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SR models both suggest that the main mechanism for estimating Cu content in this case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es in its correlation with Fe content. Therefore, the coupling of VNIR spectroscopy and PLS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uld serve as an alternative method of monitoring heavy metal contamination of s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24494000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532-03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401.45pt;mso-wrap-distance-left:0pt;mso-wrap-distance-right:0pt;mso-wrap-distance-top:0pt;mso-wrap-distance-bottom:0pt;margin-top:230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asibility of Estimating Cu Contamination in Floodplain Soils using VNIR Spectroscopy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Case Study in the Le'an River Floodplain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u, YL (Liu, Yaolin); Chen, YY (Chen, Yiyu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OIL &amp; SEDIMENT CONTAMINATION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51-969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80/15320383.2012.71206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avy metal accumulation can influence the physical, chemical, and ecological process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oil ecosystem, and the accumulation of heavy metals has become a serious environ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ue in China, especially in the floodplains downstream from mining and smelting sites. A no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hod of estimating the heavy metal contamination of soil is proposed using visi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ar-infrared (VNIR) spectroscopy and partial least squares regression (PLSR). Our study focu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 the Lean river floodplain, Jiangxi Province, China, which houses the largest copper m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peration in China and has suffered a series of environmental setbacks from the extra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pper. Our study employs PLSR to summarize the relationship between VNIR reflectance spec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copper content of collected soil samples, and then estimates copper contamin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 using VNIR spectroscopy and the calibrated model. More specifically, with 71 soil sam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llected from the Lean River floodplain, our study aims at (1) exploring the correlation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NIR and soil constituents, including soil organic matter, total copper, and iron content; (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sessing the relationship between VNIR determination of copper and the pre-processing of s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mples; and (3) evaluating the performance of data transformation methods in PLS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rrelation analysis revealed that the mechanism of estimating Cu content lay in its corre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Fe content. The PLSR model with logarithmic scale transformed copper conten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andard normal variate spectra was chosen for estimating copper contamination from untr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 samples; the model with logarithmic scale transformed copper content and reflectance spec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selected for pretreated soil samples. The correlation analyses and regression resul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SR models both suggest that the main mechanism for estimating Cu content in this case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es in its correlation with Fe content. Therefore, the coupling of VNIR spectroscopy and PLS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uld serve as an alternative method of monitoring heavy metal contamination of s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24494000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532-0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1"/>
    <w:family w:val="roman"/>
    <w:pitch w:val="variable"/>
  </w:font>
  <w:font w:name="SimSun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