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  <w:lang w:val="en-US" w:eastAsia="zh-CN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Style15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dc:language>en-US</dc:language>
  <cp:lastModifiedBy>Administrator</cp:lastModifiedBy>
  <cp:lastPrinted>2009-05-25T15:37:00Z</cp:lastPrinted>
  <dcterms:modified xsi:type="dcterms:W3CDTF">2014-12-16T07:42:06Z</dcterms:modified>
  <cp:revision>3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