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142365</wp:posOffset>
                </wp:positionH>
                <wp:positionV relativeFrom="margin">
                  <wp:posOffset>1207770</wp:posOffset>
                </wp:positionV>
                <wp:extent cx="46405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201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年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月份资环学院被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SC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收录的论文共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7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4pt;height:18.4pt;mso-wrap-distance-left:0pt;mso-wrap-distance-right:0pt;mso-wrap-distance-top:0pt;mso-wrap-distance-bottom:0pt;margin-top:95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201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年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月份资环学院被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SC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收录的论文共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7"/>
                        </w:rPr>
                        <w:t>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42365</wp:posOffset>
                </wp:positionH>
                <wp:positionV relativeFrom="margin">
                  <wp:posOffset>1734820</wp:posOffset>
                </wp:positionV>
                <wp:extent cx="5751195" cy="345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45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emplate-free electrosynthesis of crystalline germanium nanowires from solid german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xide in molten CaCl2-NaC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Yin, HY (Yin, Huayi); Xiao, W (Xiao, Wei); Mao, XH (Mao, Xuhui); Wei, WF (We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ifeng); Zhu, H (Zhu, Hua); Wang, DH (Wang, Di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HIMICA ACT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0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369-374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lectacta.2013.04.02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Germanium nano-materials are attractive due to their potential application prospec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nic, information and energy industry. Herein we report a one-step preparation of crystal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ermanium nanowires (Ge-NWs) by direct electrochemical reduction of solid GeO2 in mol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Cl2-NaCl at 600 degrees C with a current efficiency of similar to 86% and an energ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umptions as low as 3.26 kW h (kg Ge)(-1). The cyclic voltammogram of the GeO2-f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avity electrode shows that the onset electroreduction potential of GeO2 is -1.0 V vs. Ag/Ag+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uch more positive than the reduction potential of cations in the melt. The as-prepared Ge-N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e of high aspect ratio, high purity and good crystallinity according to the XRD, EDX, S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EM characterizations. The present approach provides a simple and short proces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duction of Ge-NWs from a cost-affordable germanium precursor (GeO2). The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cations of the obtained Ge for photodetector and infrared optical window have been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ed by Raman and FT-IR measurements. (C) 2013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14813000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4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271.95pt;mso-wrap-distance-left:0pt;mso-wrap-distance-right:0pt;mso-wrap-distance-top:0pt;mso-wrap-distance-bottom:0pt;margin-top:136.6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emplate-free electrosynthesis of crystalline germanium nanowires from solid german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xide in molten CaCl2-NaC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Yin, HY (Yin, Huayi); Xiao, W (Xiao, Wei); Mao, XH (Mao, Xuhui); Wei, WF (We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ifeng); Zhu, H (Zhu, Hua); Wang, DH (Wang, Di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HIMICA ACT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02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369-374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lectacta.2013.04.02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Germanium nano-materials are attractive due to their potential application prospec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nic, information and energy industry. Herein we report a one-step preparation of crystal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ermanium nanowires (Ge-NWs) by direct electrochemical reduction of solid GeO2 in mol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Cl2-NaCl at 600 degrees C with a current efficiency of similar to 86% and an energ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umptions as low as 3.26 kW h (kg Ge)(-1). The cyclic voltammogram of the GeO2-f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avity electrode shows that the onset electroreduction potential of GeO2 is -1.0 V vs. Ag/Ag+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uch more positive than the reduction potential of cations in the melt. The as-prepared Ge-N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e of high aspect ratio, high purity and good crystallinity according to the XRD, EDX, S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EM characterizations. The present approach provides a simple and short proces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duction of Ge-NWs from a cost-affordable germanium precursor (GeO2). The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cations of the obtained Ge for photodetector and infrared optical window have been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ed by Raman and FT-IR measurements. (C) 2013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14813000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4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142365</wp:posOffset>
                </wp:positionH>
                <wp:positionV relativeFrom="margin">
                  <wp:posOffset>6092190</wp:posOffset>
                </wp:positionV>
                <wp:extent cx="5750560" cy="2960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Novel magnetic-fluorescent CS-Fe3O4@ZnS:Mn/ZnS (core/shell) nanoparticle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eparation, characterization and damage to bovine serum albumin under UV irrad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iu, L (Liu, Li); Xiao, L (Xiao, Ling); Cao, CH (Cao, Chunhu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MATERIALS CHEMISTRY AND PHYSICS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14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2-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575-5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016/j.matchemphys.2013.04.00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15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Novel magnetic-fluorescent nanoparticles (CS-Fe3O4@ZnS:Mn/ZnS) comb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nS:Mn/ZnS semiconductor nanoparticles and Fe3O4 magnetic nanoparticles with chitosan (CS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trix were prepared and characterized. Characterization results indicat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S-Fe3O4@ZnS:Mn/ZnS (core/shell) nanoparticles show superparamagnetic and str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luorescent properties. Introduction of ZnS shell significantly enhances the photoluminesc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nsity by 3.5 times. The saturation magnetization of CS-Fe3O4@ZnS:Mn/ZnS nanopartic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14.85 emu g(-1) at room temperature. The interaction and dama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S-Fe3O4@ZnS:Mn/ZnS to bovine serum albumin (BSA) under UV irradiation was investig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y ultraviolet visible and fluorescence spectra. The results show that electrostatic interaction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ajor force for the binding processes of BSA to the surface of CS-Fe3O4@ZnS:Mn/Z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amage of BSA is prone to happen in the presence of CS-Fe3O4@ZnS:Mn/ZnS under U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33.1pt;mso-wrap-distance-left:0pt;mso-wrap-distance-right:0pt;mso-wrap-distance-top:0pt;mso-wrap-distance-bottom:0pt;margin-top:479.7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Novel magnetic-fluorescent CS-Fe3O4@ZnS:Mn/ZnS (core/shell) nanoparticle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eparation, characterization and damage to bovine serum albumin under UV irrad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iu, L (Liu, Li); Xiao, L (Xiao, Ling); Cao, CH (Cao, Chunhu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MATERIALS CHEMISTRY AND PHYSICS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14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2-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575-5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016/j.matchemphys.2013.04.00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15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Novel magnetic-fluorescent nanoparticles (CS-Fe3O4@ZnS:Mn/ZnS) comb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nS:Mn/ZnS semiconductor nanoparticles and Fe3O4 magnetic nanoparticles with chitosan (CS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trix were prepared and characterized. Characterization results indicat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S-Fe3O4@ZnS:Mn/ZnS (core/shell) nanoparticles show superparamagnetic and str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luorescent properties. Introduction of ZnS shell significantly enhances the photoluminesc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nsity by 3.5 times. The saturation magnetization of CS-Fe3O4@ZnS:Mn/ZnS nanopartic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14.85 emu g(-1) at room temperature. The interaction and dama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S-Fe3O4@ZnS:Mn/ZnS to bovine serum albumin (BSA) under UV irradiation was investig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y ultraviolet visible and fluorescence spectra. The results show that electrostatic interaction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ajor force for the binding processes of BSA to the surface of CS-Fe3O4@ZnS:Mn/Z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amage of BSA is prone to happen in the presence of CS-Fe3O4@ZnS:Mn/ZnS under U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4845" cy="822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rradiation. CS-Fe3O4@ZnS:Mn/ZnS may be potential candidate for applicatio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hotosensitizers in photodynamic therapy, and fluorescence imaging and magnetic reson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aging contrast agents for theranostics of cancer. (C) 2013 Elsevier B.V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8377000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254-05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35pt;height:64.7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rradiation. CS-Fe3O4@ZnS:Mn/ZnS may be potential candidate for applicatio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hotosensitizers in photodynamic therapy, and fluorescence imaging and magnetic reson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aging contrast agents for theranostics of cancer. (C) 2013 Elsevier B.V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8377000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254-0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42365</wp:posOffset>
                </wp:positionH>
                <wp:positionV relativeFrom="margin">
                  <wp:posOffset>2131060</wp:posOffset>
                </wp:positionV>
                <wp:extent cx="5751195" cy="3782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onic Liquid-Mediated-Fe2O3 Shape-Controlled Nanocrystal-Supported Noble Metal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ighly Active Materials for CO Oxid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Hou, LW (Hou, Liwei); Zhang, QH (Zhang, Qinghua); Jerome, F (Jerome, Francois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uprez, D (Duprez, Daniel); Can, F (Can, Fabien); Courtois, X (Courtois, Xavier); Zhang, 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Zhang, Hui); Royer, S (Royer, Sebastie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CHEMCATCHEM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78-1988 DOI: 10.1002/cctc.2012008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hape-controlled iron oxide nanocrystals were prepared by using an ionic liquid-med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ydrothermal process. Different morphologies can be synthesised, such as cubes and por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tubes. Owing to the different morphologies developed, accessible surface area varies fr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w m2g-1 to more than 50m2g-1. These differences result in different oxygen mobilitie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rous nanorods demonstrate the highest bulk oxygen mobility. Thus, all these shaped materia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monstrate higher activity for the oxidation reaction compared to the commercial reference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ddition, the favourable physical properties, that is high surface area, enable the easy disper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oble metal nanoparticles (platinum, palladium and gold); some of these high-surface area no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tal-containing materials demonstrate remarkable catalytic activities. Porous nanorod-sup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old nanoparticles enable the conversion of CO below 100 degrees C, which is far better than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mercial -Fe2O3-supported gold for which dispersion of gold remains difficult ow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w surface area of the commercial sup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9292000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867-38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297.85pt;mso-wrap-distance-left:0pt;mso-wrap-distance-right:0pt;mso-wrap-distance-top:0pt;mso-wrap-distance-bottom:0pt;margin-top:167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onic Liquid-Mediated-Fe2O3 Shape-Controlled Nanocrystal-Supported Noble Metal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ighly Active Materials for CO Oxid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Hou, LW (Hou, Liwei); Zhang, QH (Zhang, Qinghua); Jerome, F (Jerome, Francois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uprez, D (Duprez, Daniel); Can, F (Can, Fabien); Courtois, X (Courtois, Xavier); Zhang, 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Zhang, Hui); Royer, S (Royer, Sebastie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CHEMCATCHEM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78-1988 DOI: 10.1002/cctc.2012008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hape-controlled iron oxide nanocrystals were prepared by using an ionic liquid-med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ydrothermal process. Different morphologies can be synthesised, such as cubes and por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tubes. Owing to the different morphologies developed, accessible surface area varies fr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w m2g-1 to more than 50m2g-1. These differences result in different oxygen mobilitie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rous nanorods demonstrate the highest bulk oxygen mobility. Thus, all these shaped materia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monstrate higher activity for the oxidation reaction compared to the commercial reference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ddition, the favourable physical properties, that is high surface area, enable the easy disper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oble metal nanoparticles (platinum, palladium and gold); some of these high-surface area no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tal-containing materials demonstrate remarkable catalytic activities. Porous nanorod-sup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old nanoparticles enable the conversion of CO below 100 degrees C, which is far better than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mercial -Fe2O3-supported gold for which dispersion of gold remains difficult ow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w surface area of the commercial sup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9292000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867-38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42365</wp:posOffset>
                </wp:positionH>
                <wp:positionV relativeFrom="margin">
                  <wp:posOffset>6884670</wp:posOffset>
                </wp:positionV>
                <wp:extent cx="5751195" cy="2302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30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atalytic activity of Pd-loaded Ti/TiO2 nanotubes cathode for TCE reduc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ound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 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Xie, WJ (Xie, Wenjing); Yuan, SH (Yuan, Songhu); Mao, XH (Mao, Xuhui); Hu, W (H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i); Liao, P (Liao, Peng); Tong, M (Tong, Man); Alshaulabkeh, AN (Alshaulabkeh, Akram N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ATER RESEARCH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573-358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novel cathode, Pd loaded Ti/TiO2 nanotubes (Pd-Ti/TiO2NTs), is synthesized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atalytic reduction of trichloroethylene (TCE) in groundwater. Pd nanoparticl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uccessfully loaded on TiO2 nanotubes which grow on Ti plate via anodization. U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d-Ti/TiO2NTs as the cathode in an undivided electrolytic cell, TCE is efficiently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uantitatively transformed to ethane. Under conditions of 100 mA and pH 7, the remov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iciency of TCE (21 mg/L) is up to 91% within 120 min, following pseudo-first-order kinetic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the rate constant of 0.019 min(-1). Reduction rates increase from 0.007 to 0.019 min(-1) wit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81.3pt;mso-wrap-distance-left:0pt;mso-wrap-distance-right:0pt;mso-wrap-distance-top:0pt;mso-wrap-distance-bottom:0pt;margin-top:542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atalytic activity of Pd-loaded Ti/TiO2 nanotubes cathode for TCE reduc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ound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 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Xie, WJ (Xie, Wenjing); Yuan, SH (Yuan, Songhu); Mao, XH (Mao, Xuhui); Hu, W (H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i); Liao, P (Liao, Peng); Tong, M (Tong, Man); Alshaulabkeh, AN (Alshaulabkeh, Akram N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ATER RESEARCH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573-358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novel cathode, Pd loaded Ti/TiO2 nanotubes (Pd-Ti/TiO2NTs), is synthesized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atalytic reduction of trichloroethylene (TCE) in groundwater. Pd nanoparticl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uccessfully loaded on TiO2 nanotubes which grow on Ti plate via anodization. U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d-Ti/TiO2NTs as the cathode in an undivided electrolytic cell, TCE is efficiently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uantitatively transformed to ethane. Under conditions of 100 mA and pH 7, the remov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iciency of TCE (21 mg/L) is up to 91% within 120 min, following pseudo-first-order kinetic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the rate constant of 0.019 min(-1). Reduction rates increase from 0.007 to 0.019 min(-1) w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16446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64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ing the current from 20 to 100 mA, slightly decrease in the presence of 10 mM chlorid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icarbonate, and decline with increasing the concentrations of sulfite or sulfide. O-2 generat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anode slightly influences TCE reduction. At low currents, TCE is mainly reduced by dir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n transfer on the Pd-Ti/TiO2NT cathode. However, the contribution of Pd-cataly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ydrodechlorination, an indirect reduction mechanism, becomes significant with increas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urrent. Compared with other common cathodes, i.e., Ti-based mixed metal oxides, graphit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d/Ti, Pd-Ti/TiO2NTs cathode shows superior performance for TCE reduction. (C) 2013 Elsev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4975000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43-13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29.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ing the current from 20 to 100 mA, slightly decrease in the presence of 10 mM chlorid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icarbonate, and decline with increasing the concentrations of sulfite or sulfide. O-2 generat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anode slightly influences TCE reduction. At low currents, TCE is mainly reduced by dir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n transfer on the Pd-Ti/TiO2NT cathode. However, the contribution of Pd-cataly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ydrodechlorination, an indirect reduction mechanism, becomes significant with increas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urrent. Compared with other common cathodes, i.e., Ti-based mixed metal oxides, graphit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d/Ti, Pd-Ti/TiO2NTs cathode shows superior performance for TCE reduction. (C) 2013 Elsev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4975000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43-1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42365</wp:posOffset>
                </wp:positionH>
                <wp:positionV relativeFrom="margin">
                  <wp:posOffset>3121660</wp:posOffset>
                </wp:positionV>
                <wp:extent cx="5751830" cy="3782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comparison study of atmospheric polycyclic aromatic hydrocarbons in three Indian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ing PUF disk passive air samp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eng, HR (Cheng, Hairong); Deng, ZM (Deng, Zongming); Chakraborty, P (Chakrabor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romita); Liu, D (Liu, Di); Zhang, RJ (Zhang, Ruijie); Xu, Y (Xu, Yue); Luo, CL (Luo, Chunlin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ang, G (Zhang, Gan); Li, J (Li, Ju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TMOSPHERIC ENVIRONMENT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6-21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atmosenv.2013.03.00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 passive air sampling campaign was conducted to measure polycyclic arom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ydrocarbons (PAHs) in Kolkata, Mumbai and Chennai, the three major cities of India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easured total PAN concentrations ranged from 6480 to 54,800 ng sample(-1), comparabl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ighest levels across the globe. Three- to four-ring PAHs were the dominant component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tmosphere. According to the spatial distribution, the PAH concentrations were the highe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Kolkata and the lowest in Chennai. Kolkata and Mumbai were characterized by a relatively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ortion of HMW (high molecular weight) PAHs, which can be ascribed to the differen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conomic and energy structures in the urban areas. Surprisingly, there was not significant decr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PAH concentrations from urban to rural sites. Rural sources, generally associ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raditional biomass combustion, could be as important as urban sources in India. In this stud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otal BaPeq (BaP toxic equivalent) concentrations generally exceeded the human exposure lim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sing potential risk to the health of the local residents. (C) 2013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4909000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352-23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pt;height:297.85pt;mso-wrap-distance-left:0pt;mso-wrap-distance-right:0pt;mso-wrap-distance-top:0pt;mso-wrap-distance-bottom:0pt;margin-top:245.8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comparison study of atmospheric polycyclic aromatic hydrocarbons in three Indian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ing PUF disk passive air samp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eng, HR (Cheng, Hairong); Deng, ZM (Deng, Zongming); Chakraborty, P (Chakrabor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romita); Liu, D (Liu, Di); Zhang, RJ (Zhang, Ruijie); Xu, Y (Xu, Yue); Luo, CL (Luo, Chunlin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ang, G (Zhang, Gan); Li, J (Li, Ju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TMOSPHERIC ENVIRONMENT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73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6-21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atmosenv.2013.03.00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 passive air sampling campaign was conducted to measure polycyclic arom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ydrocarbons (PAHs) in Kolkata, Mumbai and Chennai, the three major cities of India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easured total PAN concentrations ranged from 6480 to 54,800 ng sample(-1), comparabl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ighest levels across the globe. Three- to four-ring PAHs were the dominant component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tmosphere. According to the spatial distribution, the PAH concentrations were the highe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Kolkata and the lowest in Chennai. Kolkata and Mumbai were characterized by a relatively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ortion of HMW (high molecular weight) PAHs, which can be ascribed to the differen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conomic and energy structures in the urban areas. Surprisingly, there was not significant decr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PAH concentrations from urban to rural sites. Rural sources, generally associ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raditional biomass combustion, could be as important as urban sources in India. In this stud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otal BaPeq (BaP toxic equivalent) concentrations generally exceeded the human exposure lim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sing potential risk to the health of the local residents. (C) 2013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4909000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352-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142365</wp:posOffset>
                </wp:positionH>
                <wp:positionV relativeFrom="margin">
                  <wp:posOffset>7875270</wp:posOffset>
                </wp:positionV>
                <wp:extent cx="5749290" cy="14801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lobal remote sensing research trends during 1991-2010: a bibliometric analys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uang, YH (Zhuang, Yanhua); Liu, XJ (Liu, Xingjian); Nguyen, T (Thuminh Nguyen); H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QQ (He, Qingqing); Hong, S (Hong, So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SCIENTOMETRIC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203-219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07/s11192-012-0918-z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L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According to the articles related to remote sensing of SCI and SSCI databases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991-2010, this study evaluated the geographical influence of authors by the new 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7pt;height:116.55pt;mso-wrap-distance-left:0pt;mso-wrap-distance-right:0pt;mso-wrap-distance-top:0pt;mso-wrap-distance-bottom:0pt;margin-top:620.1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lobal remote sensing research trends during 1991-2010: a bibliometric analys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uang, YH (Zhuang, Yanhua); Liu, XJ (Liu, Xingjian); Nguyen, T (Thuminh Nguyen); H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QQ (He, Qingqing); Hong, S (Hong, So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SCIENTOMETRICS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6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203-219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07/s11192-012-0918-z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L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According to the articles related to remote sensing of SCI and SSCI databases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991-2010, this study evaluated the geographical influence of authors by the new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2631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63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geographical impact factor), and revealed the auctorial, institutional, national, and spatiotem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atterns in remote sensing research. Remote sensing research went up significantly in the pas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ecades. Imaging science &amp; photographic technology was the important subject categ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ternational Journal of Remote Sensing was the top active journal. All authors were m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centrated in North America, Western Europe, and East Asia. Jackson TJ from USDA AR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most productive author, Coops NC from University of British Columbia had more high-qu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rticles, and Running SW from University of Montana carried the greatest geographical influ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USA was the largest contributor in global remote sensing research with the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ngle-country and internationally collaborative articles, and the NASA was the most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earch institute. The international cooperation of remote sensing research increased distin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-word analysis found the common remote sensing platform and sensors, revea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despread adoption of major technologies, and demonstrated keen interest in land cover/land us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vegetation, and climate change. Moreover, the remote sensing research was closely correla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satellite develop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401500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138-9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07.2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geographical impact factor), and revealed the auctorial, institutional, national, and spatiotem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atterns in remote sensing research. Remote sensing research went up significantly in the pas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ecades. Imaging science &amp; photographic technology was the important subject categ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ternational Journal of Remote Sensing was the top active journal. All authors were m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centrated in North America, Western Europe, and East Asia. Jackson TJ from USDA AR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most productive author, Coops NC from University of British Columbia had more high-qu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rticles, and Running SW from University of Montana carried the greatest geographical influ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USA was the largest contributor in global remote sensing research with the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ngle-country and internationally collaborative articles, and the NASA was the most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earch institute. The international cooperation of remote sensing research increased distin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-word analysis found the common remote sensing platform and sensors, revea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despread adoption of major technologies, and demonstrated keen interest in land cover/land us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vegetation, and climate change. Moreover, the remote sensing research was closely correla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satellite develop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401500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138-9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42365</wp:posOffset>
                </wp:positionH>
                <wp:positionV relativeFrom="margin">
                  <wp:posOffset>4309745</wp:posOffset>
                </wp:positionV>
                <wp:extent cx="5752465" cy="3947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The Integrated Surface Drought Index (ISDI) as an Indicator for Agricultural D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nitoring: Theory, Validation, and Application in Mid-Eastern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Zhou, L (Zhou, Lei); Wu, JJ (Wu, Jianjun); Zhang, JH (Zhang, Jianhui); Leng, S (Le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ong); Liu, M (Liu, Ming); Zhang, J (Zhang, Jie); Zhao, L (Zhao, Lin); Zhang, FY (Zha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engying); Shi, Y (Shi, Yu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EEE JOURNAL OF SELECTED TOPICS IN APPLIED EAR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OBSERVATIONS AND REMOTE SEN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特刊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SI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254-1262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109/JSTARS.2013.224807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ased on the concept of the new drought index called Vegetation Drought Response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VegDRI) using data-mining technology, an Integrated Surface Drought Index (ISDI)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ablished in this study. ISDI improved the original model, adding remote sensed 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formation into the input factors. This index attempt to describe drought from a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rehensive perspective, the integrated information including: traditional meteorological dat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atellite-derived earth surface water and heat environments, vegetation conditions, and inh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roperties of the earth's surface. The Cross-validation results indicated that ISDI constr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models for three phases of growth season have very high regression accuracy. The prac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plication of ISDI in mid-eastern China during the reported dry year 2009 also demonstra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t can provide accurate and detailed drought condition both at regional and local scale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vestigation showed that ISDI has good application potential for drought monitoring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i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8718000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939-14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310.8pt;mso-wrap-distance-left:0pt;mso-wrap-distance-right:0pt;mso-wrap-distance-top:0pt;mso-wrap-distance-bottom:0pt;margin-top:339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The Integrated Surface Drought Index (ISDI) as an Indicator for Agricultural D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nitoring: Theory, Validation, and Application in Mid-Eastern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Zhou, L (Zhou, Lei); Wu, JJ (Wu, Jianjun); Zhang, JH (Zhang, Jianhui); Leng, S (Le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ong); Liu, M (Liu, Ming); Zhang, J (Zhang, Jie); Zhao, L (Zhao, Lin); Zhang, FY (Zha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engying); Shi, Y (Shi, Yu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EEE JOURNAL OF SELECTED TOPICS IN APPLIED EAR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OBSERVATIONS AND REMOTE SEN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特刊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SI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254-1262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109/JSTARS.2013.224807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ased on the concept of the new drought index called Vegetation Drought Response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VegDRI) using data-mining technology, an Integrated Surface Drought Index (ISDI)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ablished in this study. ISDI improved the original model, adding remote sensed 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formation into the input factors. This index attempt to describe drought from a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rehensive perspective, the integrated information including: traditional meteorological dat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atellite-derived earth surface water and heat environments, vegetation conditions, and inh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roperties of the earth's surface. The Cross-validation results indicated that ISDI constr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models for three phases of growth season have very high regression accuracy. The prac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plication of ISDI in mid-eastern China during the reported dry year 2009 also demonstra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t can provide accurate and detailed drought condition both at regional and local scale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vestigation showed that ISDI has good application potential for drought monitoring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i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8718000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939-14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42365</wp:posOffset>
                </wp:positionH>
                <wp:positionV relativeFrom="margin">
                  <wp:posOffset>9261475</wp:posOffset>
                </wp:positionV>
                <wp:extent cx="4004945" cy="3289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25.9pt;mso-wrap-distance-left:0pt;mso-wrap-distance-right:0pt;mso-wrap-distance-top:0pt;mso-wrap-distance-bottom:0pt;margin-top:729.2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2465" cy="29603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Growing highly capacitive nano-Ni(OH)(2) on freshly cut graphite electrode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lectrochemically enhanced self-assem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in, HY (Yin, Huayi); Wang, DH (Wang, Dihua); Zhu, H (Zhu, Hua); Xiao, W (Xiao, Wei)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an, FX (Gan, Fuxi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ELECTROCHIMICA ACTA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198-203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16/j.electacta.2013.03.13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JUN 1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eb of Science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中的被引频次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Highly capacitive nano-Ni(OH)(2) spontaneously grows on the surface of a freshly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graphite electrode (FGE) dipped in a NiCl2 aqueous solution. The obtained nano-Ni(OH)(2)/F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site electrode, free of binders and other additives, shows a high specific capacita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ilar to 1850 Fg(-1) in 30 wt% KOH solution. Both capacity and cycling stabilit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i(OH)(2)/FGE can be improved by electrochemical (cathodic) polarization enha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elf-assembling. The nano-Ni(OH)(2) was supposed to be self-assembled on FGE, where a d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ano-scale active water film incurs the formation of Ni(OH)(2). The results described here prov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facile and low-cost pathway to produce highly capacitive Ni(OH)(2) and Ni(OH)(2)/F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mposite electrode used for energy storage. (C) 2013 Elsevier Ltd. All rights reser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0921000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013-46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95pt;height:233.1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Growing highly capacitive nano-Ni(OH)(2) on freshly cut graphite electrode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lectrochemically enhanced self-assem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in, HY (Yin, Huayi); Wang, DH (Wang, Dihua); Zhu, H (Zhu, Hua); Xiao, W (Xiao, Wei)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an, FX (Gan, Fuxi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ELECTROCHIMICA ACTA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9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198-203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16/j.electacta.2013.03.13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JUN 1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eb of Science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中的被引频次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Highly capacitive nano-Ni(OH)(2) spontaneously grows on the surface of a freshly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graphite electrode (FGE) dipped in a NiCl2 aqueous solution. The obtained nano-Ni(OH)(2)/F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site electrode, free of binders and other additives, shows a high specific capacita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ilar to 1850 Fg(-1) in 30 wt% KOH solution. Both capacity and cycling stabilit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i(OH)(2)/FGE can be improved by electrochemical (cathodic) polarization enha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elf-assembling. The nano-Ni(OH)(2) was supposed to be self-assembled on FGE, where a d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ano-scale active water film incurs the formation of Ni(OH)(2). The results described here prov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facile and low-cost pathway to produce highly capacitive Ni(OH)(2) and Ni(OH)(2)/F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mposite electrode used for energy storage. (C) 2013 Elsevier Ltd. All rights reser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0921000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013-4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42365</wp:posOffset>
                </wp:positionH>
                <wp:positionV relativeFrom="margin">
                  <wp:posOffset>4705985</wp:posOffset>
                </wp:positionV>
                <wp:extent cx="5750560" cy="27959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 stochastic actor-based modelling of the evolution of an intercity corporate net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Liu, XJ (Liu, Xingjian); Derudder, B (Derudder, Ben); Liu, YL (Liu, Yaolin); Witlox, 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Witlox, Frank); Shen, W (Shen, We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来 源 出 版 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ENVIRONMENT AND PLANNING A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卷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5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期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4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页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947-966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1068/a4535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PR 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 adopt a stochastic actor-based modelling framework to present a longitudinal analy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 intercity corporate network formed by 53 globalised advanced producer service firms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107 cities for three different time points in the period 2000-10. Our longitudinal framework all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s to investigate the different processes underlying firm networks' dynamics. The ob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network changes are explained by a combination of exogenous city characteristics (eg, GD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pulation) and endogenous local network structures (eg, 'star' and '4-cycle' structures).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alysis contributes to an understanding of how interactions amongst cities and firms at the lo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cale give rise to the empirically observed network patterns at the global sca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6313000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308-518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pt;height:220.15pt;mso-wrap-distance-left:0pt;mso-wrap-distance-right:0pt;mso-wrap-distance-top:0pt;mso-wrap-distance-bottom:0pt;margin-top:370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 stochastic actor-based modelling of the evolution of an intercity corporate net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Liu, XJ (Liu, Xingjian); Derudder, B (Derudder, Ben); Liu, YL (Liu, Yaolin); Witlox, 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Witlox, Frank); Shen, W (Shen, We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来 源 出 版 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ENVIRONMENT AND PLANNING A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卷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5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期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4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页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947-966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1068/a4535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PR 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 adopt a stochastic actor-based modelling framework to present a longitudinal analy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 intercity corporate network formed by 53 globalised advanced producer service firms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107 cities for three different time points in the period 2000-10. Our longitudinal framework all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s to investigate the different processes underlying firm networks' dynamics. The ob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network changes are explained by a combination of exogenous city characteristics (eg, GD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pulation) and endogenous local network structures (eg, 'star' and '4-cycle' structures).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alysis contributes to an understanding of how interactions amongst cities and firms at the lo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cale give rise to the empirically observed network patterns at the global sca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6313000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308-518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42365</wp:posOffset>
                </wp:positionH>
                <wp:positionV relativeFrom="margin">
                  <wp:posOffset>8271510</wp:posOffset>
                </wp:positionV>
                <wp:extent cx="5748020" cy="11512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ngle image haze removal considering sensor blur and no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Lan, X (Lan, Xia); Zhang, LP (Zhang, Liangpei); Shen, HF (Shen, Huanfeng); Yuan, QQ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Yuan, Qiangqiang); Li, HF (Li, Huifa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EURASIP JOURNAL ON ADVANCES IN SIGNAL PROCESSING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文献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DOI: 10.1186/1687-6180-2013-86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90.65pt;mso-wrap-distance-left:0pt;mso-wrap-distance-right:0pt;mso-wrap-distance-top:0pt;mso-wrap-distance-bottom:0pt;margin-top:651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ngle image haze removal considering sensor blur and no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Lan, X (Lan, Xia); Zhang, LP (Zhang, Liangpei); Shen, HF (Shen, Huanfeng); Yuan, QQ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Yuan, Qiangqiang); Li, HF (Li, Huifa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EURASIP JOURNAL ON ADVANCES IN SIGNAL PROCESSING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文献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DOI: 10.1186/1687-6180-2013-86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51195" cy="18091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摘要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ages of outdoor scenes are usually degraded under bad weather conditions, which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 a hazy image. To date, most haze removal methods based on a single image have igno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ffects of sensor blur and noise. Therefore, in this paper, a three-stage algorithm for haze remov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idering sensor blur and noise, is proposed. In the first stage, we preprocess the degr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mage and eliminate the blur/noise interference to estimate the hazy image. In the second st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e estimate the transmission and atmospheric light by the dark channel prior method. In the thi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age, a regularized method is proposed to recover the underlying image. Experimental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ith both simulated and real data demonstrate that the proposed algorithm is effective,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oth the visual effect and quantitative assess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477000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687-61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85pt;height:142.4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摘要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ages of outdoor scenes are usually degraded under bad weather conditions, which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 a hazy image. To date, most haze removal methods based on a single image have igno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ffects of sensor blur and noise. Therefore, in this paper, a three-stage algorithm for haze remov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idering sensor blur and noise, is proposed. In the first stage, we preprocess the degr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mage and eliminate the blur/noise interference to estimate the hazy image. In the second st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e estimate the transmission and atmospheric light by the dark channel prior method. In the thi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age, a regularized method is proposed to recover the underlying image. Experimental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ith both simulated and real data demonstrate that the proposed algorithm is effective,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oth the visual effect and quantitative assess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477000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687-6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142365</wp:posOffset>
                </wp:positionH>
                <wp:positionV relativeFrom="margin">
                  <wp:posOffset>3319145</wp:posOffset>
                </wp:positionV>
                <wp:extent cx="5792470" cy="39471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94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标题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imulation of the spatial and temporal changes of complex non-point source loads in a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tershed of central Ch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作 者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Zhuang, YH (Zhuang Yanhua); Hong, S (Hong Song); Zhang, WT (Zhang Wenting); L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Y (Lin Hongyan); Zeng, QH (Zeng Qinghui); Thuminh, N (Thuminh, Nguyen); Niu, BB (Ni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Beibei); Li, WY (Li Wanyi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WATER SCIENCE AND TECHNOLOGY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7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50-2058 DO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0.2166/wst.2013.083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In this study, a coupling model of agricultural and urban non-point source (AUNPS)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ablished in order to estimate complex non-point source (NPS) pollutant loads in the urban-r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fringe. Furthermore, a spatial-temporal change model of non-point source (CA-AUNPS)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tablished by the coupling of AUNPS and cellular automata (CA) models. The total nitrogen (T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otal phosphorus (TP) loads in Tangxun watershed were simulated during 1991-2020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esults show that: (1) the CA-AUNPS model is an effective tool to simulate the spatial-tempo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hanges of NPS pollutant loads in urban-rural fringe; (2) in terms of the spatial changes, the T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P loads generally showed as rural/urban construction land &gt; farmland &gt; forest/green l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the high-value areas of NPS pollutant loads expanded from north to south with the increa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construction land; with regard to temporal changes, the TN and TP loads generally display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reasing tendency during 1991-2020, and by 2020 the TN and TP loads will increase to 370.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33.89 t yr(-1), respectively; (3) the spatial-temporal changes of TN and TP loads in Tangx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tershed correlate strongly with the land-use, slope, and rain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192563000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0273-12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1pt;height:310.8pt;mso-wrap-distance-left:0pt;mso-wrap-distance-right:0pt;mso-wrap-distance-top:0pt;mso-wrap-distance-bottom:0pt;margin-top:261.3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标题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imulation of the spatial and temporal changes of complex non-point source loads in a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tershed of central Ch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作 者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Zhuang, YH (Zhuang Yanhua); Hong, S (Hong Song); Zhang, WT (Zhang Wenting); L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Y (Lin Hongyan); Zeng, QH (Zeng Qinghui); Thuminh, N (Thuminh, Nguyen); Niu, BB (Ni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Beibei); Li, WY (Li Wanyi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WATER SCIENCE AND TECHNOLOGY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7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50-2058 DO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0.2166/wst.2013.083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In this study, a coupling model of agricultural and urban non-point source (AUNPS)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ablished in order to estimate complex non-point source (NPS) pollutant loads in the urban-r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fringe. Furthermore, a spatial-temporal change model of non-point source (CA-AUNPS)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tablished by the coupling of AUNPS and cellular automata (CA) models. The total nitrogen (TN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otal phosphorus (TP) loads in Tangxun watershed were simulated during 1991-2020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esults show that: (1) the CA-AUNPS model is an effective tool to simulate the spatial-tempo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hanges of NPS pollutant loads in urban-rural fringe; (2) in terms of the spatial changes, the T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P loads generally showed as rural/urban construction land &gt; farmland &gt; forest/green l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the high-value areas of NPS pollutant loads expanded from north to south with the increa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construction land; with regard to temporal changes, the TN and TP loads generally display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reasing tendency during 1991-2020, and by 2020 the TN and TP loads will increase to 370.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33.89 t yr(-1), respectively; (3) the spatial-temporal changes of TN and TP loads in Tangx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tershed correlate strongly with the land-use, slope, and rain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192563000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0273-1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142365</wp:posOffset>
                </wp:positionH>
                <wp:positionV relativeFrom="margin">
                  <wp:posOffset>8271510</wp:posOffset>
                </wp:positionV>
                <wp:extent cx="5757545" cy="11512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条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标 题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JOINT OPTIMIZATION OF POPULATION PATTERN AND END-OF-PIPE CONTR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UNDER UNCERTAINTY FOR LAKE DIANCHI WATER-QUALITY MANAGE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作 者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Wang, Z (Wang, Zhen); Gao, W (Gao, Wei); Cai, YL (Cai, Yunlong); Guo, HC (Gu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Huaicheng); Zhou, F (Zhou, Feng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来源出版物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FRESENIUS ENVIRONMENTAL BULLETIN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1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期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12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页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3693-37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35pt;height:90.65pt;mso-wrap-distance-left:0pt;mso-wrap-distance-right:0pt;mso-wrap-distance-top:0pt;mso-wrap-distance-bottom:0pt;margin-top:651.3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条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标 题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JOINT OPTIMIZATION OF POPULATION PATTERN AND END-OF-PIPE CONTR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UNDER UNCERTAINTY FOR LAKE DIANCHI WATER-QUALITY MANAGE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作 者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Wang, Z (Wang, Zhen); Gao, W (Gao, Wei); Cai, YL (Cai, Yunlong); Guo, HC (Gu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Huaicheng); Zhou, F (Zhou, Feng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来源出版物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FRESENIUS ENVIRONMENTAL BULLETIN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1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期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12 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页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3693-3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142365</wp:posOffset>
                </wp:positionH>
                <wp:positionV relativeFrom="margin">
                  <wp:posOffset>942340</wp:posOffset>
                </wp:positionV>
                <wp:extent cx="5748020" cy="37826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378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出版年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摘 要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 Joint optimization of population pattern and end-of-pipe control is proposed for L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anchi water-quality management with uncertainties, a highly eutrophic lak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Yunnan-Guizhou Plateau, southwest China. The four crucial components were (1) to develop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risk-based population pattern and end-of-pipe control optimization model bas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hanced-interval linear programming for Lake Dianchi Watershed, where the objective fun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as to optimize the total urban and rural population and the constraints were accoun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ncluding drinking water availability, land resources restriction, nutrient total maximum da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loads in domestic wastewater, and urban and rural non-point source pollution, (2) to analyz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differences between joint optimization and the optimization without changes in population pattern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3) to identify the impacts of factors on optimal solutions of both population patter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nd-of-pipe control under uncertainty, and (4) to determine the optimal population trans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strategy to meet the requirement of lake water-quality management. The lower and upper bou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the total population were 1.21 and 4.87 million inhabitants, respectively; the associated opt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N and TP loadings were [5054, 6850] t and [1963, 3490] t, respectively. Although the proj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populations in 2015 and 2020 were within the optimal range, population transfer would be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essential for increasing environmental carrying capacity. The population pattern was sensitiv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the domestic wastewater collection rate, the best values of which were 84.1 and 85.4% in 20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nd 2020, respectively. Compared to traditional end-of-pipe control approach, joint optimiz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of population pattern and end-of-pipe control could achieve the optimal balance between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activities and lake water-quality manag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入藏号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WOS:0003208292000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ISSN: 1018-46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6pt;height:297.85pt;mso-wrap-distance-left:0pt;mso-wrap-distance-right:0pt;mso-wrap-distance-top:0pt;mso-wrap-distance-bottom:0pt;margin-top:74.2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出版年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2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摘 要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 Joint optimization of population pattern and end-of-pipe control is proposed for L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anchi water-quality management with uncertainties, a highly eutrophic lak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Yunnan-Guizhou Plateau, southwest China. The four crucial components were (1) to develop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risk-based population pattern and end-of-pipe control optimization model bas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hanced-interval linear programming for Lake Dianchi Watershed, where the objective fun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as to optimize the total urban and rural population and the constraints were accoun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ncluding drinking water availability, land resources restriction, nutrient total maximum da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loads in domestic wastewater, and urban and rural non-point source pollution, (2) to analyz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differences between joint optimization and the optimization without changes in population pattern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3) to identify the impacts of factors on optimal solutions of both population patter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nd-of-pipe control under uncertainty, and (4) to determine the optimal population trans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strategy to meet the requirement of lake water-quality management. The lower and upper bou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the total population were 1.21 and 4.87 million inhabitants, respectively; the associated opt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N and TP loadings were [5054, 6850] t and [1963, 3490] t, respectively. Although the proj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populations in 2015 and 2020 were within the optimal range, population transfer would be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essential for increasing environmental carrying capacity. The population pattern was sensitiv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the domestic wastewater collection rate, the best values of which were 84.1 and 85.4% in 20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nd 2020, respectively. Compared to traditional end-of-pipe control approach, joint optimiz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of population pattern and end-of-pipe control could achieve the optimal balance between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activities and lake water-quality manag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入藏号</w:t>
                      </w:r>
                      <w:r>
                        <w:rPr>
                          <w:rFonts w:ascii="SimSun" w:hAnsi="SimSu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: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WOS:0003208292000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ISSN: 1018-4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142365</wp:posOffset>
                </wp:positionH>
                <wp:positionV relativeFrom="margin">
                  <wp:posOffset>5696585</wp:posOffset>
                </wp:positionV>
                <wp:extent cx="4004945" cy="1644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35pt;height:12.95pt;mso-wrap-distance-left:0pt;mso-wrap-distance-right:0pt;mso-wrap-distance-top:0pt;mso-wrap-distance-bottom:0pt;margin-top:448.55pt;mso-position-vertical-relative:margin;margin-left: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 BoldMT">
    <w:charset w:val="01"/>
    <w:family w:val="roman"/>
    <w:pitch w:val="variable"/>
  </w:font>
  <w:font w:name="SimSun">
    <w:charset w:val="01"/>
    <w:family w:val="roman"/>
    <w:pitch w:val="variable"/>
  </w:font>
  <w:font w:name="Times New 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