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湖北省基金重点项目（杰青、群体）配套经费证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证明材料正文</w:t>
            </w:r>
          </w:p>
        </w:tc>
      </w:tr>
      <w:tr>
        <w:trPr>
          <w:trHeight w:val="5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兹证明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老师于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年获得武汉大学自主科研经费支持。项目名称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项目经费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元，项目执行年度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至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。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如果没有自主科研就写校内或院内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98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支持的经费。）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？老师（该群体）要申请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湖北省基金杰青项目（群体）</w:t>
            </w:r>
            <w:r>
              <w:rPr>
                <w:rFonts w:ascii="宋体;SimSun" w:hAnsi="宋体;SimSun" w:cs="宋体;SimSun"/>
                <w:sz w:val="30"/>
                <w:szCs w:val="30"/>
              </w:rPr>
              <w:t>，申报项目名称为“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。</w:t>
            </w:r>
          </w:p>
        </w:tc>
      </w:tr>
      <w:tr>
        <w:trPr>
          <w:trHeight w:val="3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>情况属实，请予以推荐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科研副院长签章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  <w:r>
              <w:rPr>
                <w:b/>
                <w:sz w:val="30"/>
                <w:szCs w:val="30"/>
              </w:rPr>
              <w:t>科发院审核人签章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学院盖章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科发院公章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4-12-01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