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012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85pt;margin-top:19.6pt;width:431.05pt;height:15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5677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大党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评选武汉大学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-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师德标兵的通知</w:t>
      </w:r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仿宋_GB2312" w:cs="宋体;SimSun"/>
          <w:bCs/>
          <w:color w:val="000000"/>
          <w:kern w:val="0"/>
          <w:sz w:val="30"/>
          <w:szCs w:val="20"/>
        </w:rPr>
      </w:pPr>
      <w:r>
        <w:rPr>
          <w:rFonts w:eastAsia="仿宋_GB2312" w:cs="宋体;SimSun" w:ascii="方正小标宋简体" w:hAnsi="方正小标宋简体"/>
          <w:bCs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各单位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贯彻落实教育部颁布的《高等学校教师职业道德规范》，树立和表彰师德先进典型，弘扬高尚师德，引导广大教师肩负起“立德树人、教书育人”的光荣职责，激发教师的爱校兴校热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提高学校的师德水平，学校决定评选表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武汉大学师德标兵。现将有关事项通知如下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对象与名额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具有高等学校教师资格的我校在职教师均可参加评选，共评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武汉大学师德标兵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热爱祖国，遵守规范。坚持党的基本路线，忠诚党和人民的教育事业，践行科学发展观，认真贯彻落实国家教育规划纲要，遵守法律法规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爱岗敬业，甘于奉献。具有强烈的主人翁意识和事业心，师德高尚、业务精湛，淡薄名利、恪尽职守，言传身教；秉持学术良知，恪守学术规范。关注教育事业和社会需求，乐善好施，服务大众，自觉承担社会义务，受到同行和社会的广泛赞誉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教书育人，关爱学生。具有教书育人责任感和使命感，为人师表，身体力行，全心全意帮助学生全面发展，以良好的学识风范和人格魅力感染学生，做学生健康成长的指导者和引路人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严谨治学，勇于创新。具有优良教风，不断探索新的教学方式、方法。实事求是，发扬民主，团结合作，协同创新，积极投身学校教学改革，在教学、科研中成绩显著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工作的组织领导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师德标兵评选委员会（以下简称评选委员会）人员组成如下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任：韩  进  李晓红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王传中  黄泰岩  李  斐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党办、校办、组织部、宣传部、学工部、研工部、工会、团委、教务部、研究生院、科发院、人文社科院、人事部、监察部主要负责人，校学生会、校研究生会主要负责人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委员会办公室设在工会，负责评选工作的日常事务，办公室主任由工会负责人兼任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选程序及时间安排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单位民主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候选人。校学生会、校研究生会各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候选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）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评选委员会办公室对候选人材料进行审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）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评选委员会对推荐候选人进行评审，确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名人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公示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公示完毕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评选工作要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单位应高度重视，切实做好推荐工作。要本着“公平、公正、公开”的原则，广泛听取意见，坚持标准，实事求是，择优推荐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获得过武汉大学师德标兵的人员，一般不再参加此次评选活动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被推荐为武汉大学师德标兵的候选人，均要填写《武汉大学师德标兵推荐表》，贴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彩色登记照，并由所在单位党委（党总支）签署意见。同时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的事迹材料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所有报送材料必须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质材料和电子文档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报送到校工会（联系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7626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angxingliang521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逾期未报视为自动放弃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表彰奖励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今年教师节期间召开表彰大会，授予武汉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师德标兵荣誉称号，给予一定物质奖励。同时，学校将从本次评选出的师德标兵中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申报湖北省“十佳师德标兵”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 武汉大学师德标兵推荐表</w:t>
      </w:r>
    </w:p>
    <w:p>
      <w:pPr>
        <w:pStyle w:val="Normal"/>
        <w:spacing w:lineRule="exact" w:line="740"/>
        <w:ind w:firstLine="57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共武汉大学委员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57345</wp:posOffset>
            </wp:positionH>
            <wp:positionV relativeFrom="page">
              <wp:posOffset>793559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武汉大学师德标兵推荐表</w:t>
      </w:r>
    </w:p>
    <w:p>
      <w:pPr>
        <w:pStyle w:val="Normal"/>
        <w:spacing w:lineRule="exact" w:line="2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"/>
        <w:gridCol w:w="333"/>
        <w:gridCol w:w="1440"/>
        <w:gridCol w:w="1260"/>
        <w:gridCol w:w="1620"/>
        <w:gridCol w:w="1440"/>
        <w:gridCol w:w="1440"/>
      </w:tblGrid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与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与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</w:rPr>
              <w:t>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介（</w:t>
            </w:r>
            <w:r>
              <w:rPr>
                <w:color w:val="000000"/>
                <w:sz w:val="28"/>
              </w:rPr>
              <w:t>400</w:t>
            </w:r>
            <w:r>
              <w:rPr>
                <w:color w:val="000000"/>
                <w:sz w:val="28"/>
              </w:rPr>
              <w:t>字以内）</w:t>
            </w:r>
          </w:p>
        </w:tc>
      </w:tr>
      <w:tr>
        <w:trPr>
          <w:trHeight w:val="718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6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获奖和受表彰情况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党委（党总支）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评选委员会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注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480"/>
        <w:rPr>
          <w:rFonts w:ascii="仿宋_GB2312" w:hAnsi="仿宋_GB2312" w:eastAsia="仿宋_GB2312"/>
          <w:color w:val="000000"/>
          <w:sz w:val="30"/>
        </w:rPr>
      </w:pPr>
      <w:r>
        <w:rPr>
          <w:color w:val="000000"/>
          <w:sz w:val="28"/>
        </w:rPr>
        <w:t>填表时间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3" w:color="000000"/>
        </w:pBdr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共武汉大学委员会办公室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6060"/>
      <w:u w:val="none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2:00Z</dcterms:created>
  <dc:creator>微软用户</dc:creator>
  <dc:description/>
  <cp:keywords/>
  <dc:language>en-US</dc:language>
  <cp:lastModifiedBy>阮芳</cp:lastModifiedBy>
  <cp:lastPrinted>2013-04-26T14:25:00Z</cp:lastPrinted>
  <dcterms:modified xsi:type="dcterms:W3CDTF">2013-05-08T09:02:00Z</dcterms:modified>
  <cp:revision>27</cp:revision>
  <dc:subject/>
  <dc:title>关于评选武汉大学2010—2011年度师德标兵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7F4A2A2-8C25-46AE-B8BA-2E49C8A26EB1}">
    <vt:lpwstr>{B7F4A2A2-8C25-46AE-B8BA-2E49C8A26EB1}</vt:lpwstr>
  </property>
</Properties>
</file>